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Примеры использование символов задания шаблонов</w:t>
      </w:r>
    </w:p>
    <w:tbl>
      <w:tblPr>
        <w:tblW w:w="9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8"/>
        <w:gridCol w:w="1398"/>
        <w:gridCol w:w="3199"/>
      </w:tblGrid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ние символов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ец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иск в Microsoft Access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ительный знак ( ? );</w:t>
              <w:br/>
              <w:t>в качестве шаблона для любого символа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?ор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</w:t>
              <w:br/>
              <w:t>Затор</w:t>
            </w:r>
          </w:p>
        </w:tc>
      </w:tr>
      <w:tr>
        <w:trPr>
          <w:trHeight w:val="766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очка ( * );</w:t>
              <w:br/>
              <w:t>в качестве шаблона для любой группы символов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*нь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  <w:br/>
              <w:t>Добрый день</w:t>
              <w:br/>
              <w:t>Длинная тень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очка ( * );</w:t>
              <w:br/>
              <w:t>в качестве шаблона для любой группы начальных символов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й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й</w:t>
              <w:br/>
              <w:t>Последний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фунта (#);</w:t>
              <w:br/>
              <w:t>в качестве шаблона для любой цифры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-й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  <w:br/>
              <w:t>8-й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лицательный знак ( ! ) после первой скобки;</w:t>
              <w:br/>
              <w:t>для поиска символа, который не входит в указанный набор символов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[!аы]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у</w:t>
              <w:br/>
              <w:t>[но не Иванова или Ивановы]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Примеры условных выражений</w:t>
      </w:r>
    </w:p>
    <w:tbl>
      <w:tblPr>
        <w:tblW w:w="80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7"/>
        <w:gridCol w:w="4473"/>
      </w:tblGrid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е выражения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 записей, которые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значение Саратов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Саратов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ют значение Саратов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 (Саратов, Томск, Уфа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значение Саратов, Томск или Уфа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lt;М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наются с букв А-Л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gt;=М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наются с букв М-Я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ют числовое значение 100 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lt;=20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числовое значение 20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(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значение текущей даты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gt;=01.01.94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значение даты позднее 01.01.94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etween 01.01.93 AND 31.12.93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значение года 1993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.02.*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значение месяца Февраль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т в поле пустое значение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Not Null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 не пустое значение в поле</w:t>
            </w:r>
          </w:p>
        </w:tc>
      </w:tr>
      <w:tr>
        <w:trPr/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ke "Р*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наются с буквы Р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26:00Z</dcterms:created>
  <dc:creator>Папа</dc:creator>
  <dc:description/>
  <cp:keywords/>
  <dc:language>en-US</dc:language>
  <cp:lastModifiedBy>Папа</cp:lastModifiedBy>
  <dcterms:modified xsi:type="dcterms:W3CDTF">2014-08-09T07:27:00Z</dcterms:modified>
  <cp:revision>1</cp:revision>
  <dc:subject/>
  <dc:title>Примеры использование символов задания шаблонов</dc:title>
</cp:coreProperties>
</file>