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ативный курс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val="ru-RU" w:eastAsia="ja-JP" w:bidi="ar-SA"/>
        </w:rPr>
      </w:pPr>
      <w:r>
        <w:rPr>
          <w:rFonts w:cs="Times New Roman" w:ascii="Times New Roman" w:hAnsi="Times New Roman"/>
          <w:b/>
          <w:lang w:val="ru-RU"/>
        </w:rPr>
        <w:t xml:space="preserve">ОБЪЕКТНО ОРИЕНТИРОВАННОЕ ПРОГРАММИРОВАНИЕ В </w:t>
      </w:r>
      <w:r>
        <w:rPr>
          <w:rFonts w:cs="Times New Roman" w:ascii="Times New Roman" w:hAnsi="Times New Roman"/>
          <w:b/>
        </w:rPr>
        <w:t>LAZARUS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eastAsia="MS Mincho;Arial Unicode MS" w:cs="Times New Roman"/>
          <w:b/>
          <w:b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ru-RU" w:eastAsia="ja-JP" w:bidi="ar-SA"/>
        </w:rPr>
      </w:r>
    </w:p>
    <w:p>
      <w:pPr>
        <w:pStyle w:val="Normal"/>
        <w:jc w:val="right"/>
        <w:rPr>
          <w:rFonts w:ascii="Times New Roman" w:hAnsi="Times New Roman" w:eastAsia="MS Mincho;Arial Unicode MS" w:cs="Times New Roman"/>
          <w:b/>
          <w:b/>
          <w:i/>
          <w:i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i/>
          <w:sz w:val="28"/>
          <w:szCs w:val="28"/>
          <w:lang w:val="ru-RU" w:eastAsia="ja-JP" w:bidi="ar-SA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ru-RU" w:eastAsia="ja-JP" w:bidi="ar-SA"/>
        </w:rPr>
        <w:t>Пояснительная записка.</w:t>
      </w:r>
    </w:p>
    <w:p>
      <w:pPr>
        <w:pStyle w:val="Normal"/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>Информатика как учебный предмет открывает школьникам для систематического изучения одну из важнейших областей действительности – область информационных процессов в живой природе, обществе, технике. Развивая единый подход к изучению, обосновывая общность процессов восприятия, передачи, преобразования информации в системах различной природы, информатика вносит существенный вклад в формирование современного научного представления о мире, его единстве. Наличие и значительная роль информационных процессов в системах различной природы (биологических, социальных, технических) определяют востребованность элективных курсов по информатике в различных профилях обучения на старших ступенях школы.</w:t>
      </w:r>
    </w:p>
    <w:p>
      <w:pPr>
        <w:pStyle w:val="Normal"/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>Изучение информатики имеет важное значение для развития мышления школьников. Информатика превносит в учебный процесс новые виды учебной деятельности, многие умения и навыки, формируемые при её изучении, носят в современных условиях общенаучный, общеинтеллектуальный характер. К ним, в частности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285"/>
        <w:jc w:val="both"/>
        <w:rPr>
          <w:rFonts w:ascii="Times New Roman" w:hAnsi="Times New Roman" w:eastAsia="MS Mincho;Arial Unicode MS" w:cs="Times New Roman"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>поиск, сбор, анализ, организация, представление, передача информации в открытом информационном обществе и всей окружающей ре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285"/>
        <w:jc w:val="both"/>
        <w:rPr>
          <w:rFonts w:ascii="Times New Roman" w:hAnsi="Times New Roman" w:eastAsia="MS Mincho;Arial Unicode MS" w:cs="Times New Roman"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>проектирование на основе информационного моделирования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969" w:hanging="285"/>
        <w:jc w:val="both"/>
        <w:rPr>
          <w:rFonts w:ascii="Times New Roman" w:hAnsi="Times New Roman" w:eastAsia="MS Mincho;Arial Unicode MS" w:cs="Times New Roman"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>умение решать принципиально новые задачи, порождённые привнесенным информатикой новым информационным подходом к анализу окружающей действительности.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ru-RU" w:eastAsia="ja-JP" w:bidi="ar-SA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ru-RU" w:eastAsia="ja-JP" w:bidi="ar-SA"/>
        </w:rPr>
        <w:t>Место курса в образовательном процесс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анный элективный курс является надпредметным и предназначен для изучения учащимися     11 классов школ среды программирования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Lazarus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которая хорошо известна практически всем профессионалам.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Lazarus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озволяет быстро создавать приложения различной степени сложности на основе применения технологии визуального программир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вязь с другими курс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урс требует знания информатики за 7-9 классы, операционной системы MS Windows, методики построения алгоритмов и программирования на языке Pascal. Данный курс невозможно изучить без предварительного изучения курсов «Алгоритмика» и «Программирование на языке Turbо Pascal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этом курсе даются основы объектно-ориентированного подхода, много практических примеров программирования. Все эти примеры подразумевают, что учащийся уже имеет навык самостоятельного программирования на язык Turbo Pascal и способен самостоятельно написать обработчик по заданному алгорит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Учебно-методическое обеспечение курса.</w:t>
      </w:r>
    </w:p>
    <w:p>
      <w:pPr>
        <w:pStyle w:val="Normal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 xml:space="preserve">Наряду с </w:t>
      </w:r>
      <w:r>
        <w:rPr>
          <w:rFonts w:eastAsia="MS Mincho;Arial Unicode MS" w:cs="Times New Roman" w:ascii="Times New Roman" w:hAnsi="Times New Roman"/>
          <w:i/>
          <w:sz w:val="28"/>
          <w:szCs w:val="28"/>
          <w:lang w:val="ru-RU" w:eastAsia="ja-JP" w:bidi="ar-SA"/>
        </w:rPr>
        <w:t>лекциями</w:t>
      </w: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 xml:space="preserve"> по каждому из разделов курса предлагаются </w:t>
      </w:r>
      <w:r>
        <w:rPr>
          <w:rFonts w:eastAsia="MS Mincho;Arial Unicode MS" w:cs="Times New Roman" w:ascii="Times New Roman" w:hAnsi="Times New Roman"/>
          <w:i/>
          <w:sz w:val="28"/>
          <w:szCs w:val="28"/>
          <w:lang w:val="ru-RU" w:eastAsia="ja-JP" w:bidi="ar-SA"/>
        </w:rPr>
        <w:t>практикумы</w:t>
      </w: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>. Практикумы представляют собой большие практические работы, ориентированные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программных средств ИКТ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</w:t>
      </w:r>
    </w:p>
    <w:p>
      <w:pPr>
        <w:pStyle w:val="Normal"/>
        <w:ind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 xml:space="preserve">Основным методом обучения в данном элективном курсе является </w:t>
      </w:r>
      <w:r>
        <w:rPr>
          <w:rFonts w:eastAsia="MS Mincho;Arial Unicode MS" w:cs="Times New Roman" w:ascii="Times New Roman" w:hAnsi="Times New Roman"/>
          <w:i/>
          <w:sz w:val="28"/>
          <w:szCs w:val="28"/>
          <w:lang w:val="ru-RU" w:eastAsia="ja-JP" w:bidi="ar-SA"/>
        </w:rPr>
        <w:t>метод проектов</w:t>
      </w: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>, который позволяет развить исследовательские и творческие способности учащихся.</w:t>
      </w:r>
    </w:p>
    <w:p>
      <w:pPr>
        <w:pStyle w:val="Normal"/>
        <w:ind w:firstLine="720"/>
        <w:jc w:val="both"/>
        <w:rPr>
          <w:rFonts w:ascii="Times New Roman" w:hAnsi="Times New Roman" w:eastAsia="MS Mincho;Arial Unicode MS" w:cs="Times New Roman"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>Курс рассчитан на 34 часа (по 1 часу в неделю).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ru-RU" w:eastAsia="ja-JP" w:bidi="ar-SA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ru-RU" w:eastAsia="ja-JP" w:bidi="ar-SA"/>
        </w:rPr>
        <w:t>Цели и задачи курса.</w:t>
      </w:r>
    </w:p>
    <w:p>
      <w:pPr>
        <w:pStyle w:val="Normal"/>
        <w:ind w:firstLine="720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ru-RU" w:eastAsia="ja-JP" w:bidi="ar-SA"/>
        </w:rPr>
        <w:t>Основной целью</w:t>
      </w: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 xml:space="preserve"> курса является развитие навыков программирования системе программирования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Lazarus</w:t>
      </w: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>. Объектно-ориентированная парадигма программирования является сейчас наиболее перспективной и широко востребованной в различных областях.</w:t>
      </w:r>
    </w:p>
    <w:p>
      <w:pPr>
        <w:pStyle w:val="Normal"/>
        <w:ind w:firstLine="708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ru-RU" w:eastAsia="ja-JP" w:bidi="ar-SA"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285"/>
        <w:jc w:val="both"/>
        <w:rPr>
          <w:rFonts w:ascii="Times New Roman" w:hAnsi="Times New Roman" w:eastAsia="MS Mincho;Arial Unicode MS" w:cs="Times New Roman"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>активизация познавательного интереса учащихся, их профессионального само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1026" w:hanging="285"/>
        <w:jc w:val="both"/>
        <w:rPr>
          <w:rFonts w:ascii="Times New Roman" w:hAnsi="Times New Roman" w:eastAsia="MS Mincho;Arial Unicode MS" w:cs="Times New Roman"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ru-RU" w:eastAsia="ja-JP" w:bidi="ar-SA"/>
        </w:rPr>
        <w:t>адаптация выпускников к современным социально-экономическим условиям жизни.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ru-RU" w:eastAsia="ja-JP" w:bidi="ar-SA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ru-RU" w:eastAsia="ja-JP" w:bidi="ar-SA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  <w:lang w:val="ru-RU" w:eastAsia="ja-JP" w:bidi="ar-SA"/>
        </w:rPr>
        <w:t>Образовательные результ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результате освоения курса учащиеся получат представление об интегрированной среде разработки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Lazarus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познакомятся с интерфейсом, научатся создавать программы, а также создавать, сохранять и загружать проекты.</w:t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ru-RU" w:eastAsia="ja-JP" w:bidi="ar-SA"/>
        </w:rPr>
      </w:r>
    </w:p>
    <w:p>
      <w:pPr>
        <w:pStyle w:val="Normal"/>
        <w:jc w:val="center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ru-RU" w:eastAsia="ja-JP" w:bidi="ar-SA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ru-RU" w:eastAsia="ja-JP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вернутое планирование ОБЪЕКТНО ОРИЕНТИРОВАННОЕ ПРОГРАММИРОВАНИЕ В </w:t>
      </w:r>
      <w:r>
        <w:rPr>
          <w:rFonts w:cs="Times New Roman" w:ascii="Times New Roman" w:hAnsi="Times New Roman"/>
          <w:b/>
        </w:rPr>
        <w:t>LAZARUS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2909"/>
        <w:gridCol w:w="851"/>
        <w:gridCol w:w="1687"/>
        <w:gridCol w:w="1960"/>
        <w:gridCol w:w="1820"/>
        <w:gridCol w:w="5220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0"/>
              </w:rPr>
              <w:t>№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Кол-во час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Тип уро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Виды контроля измерител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lang w:val="ru-RU"/>
              </w:rPr>
              <w:t>Планируемые результаты освоения материала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лгоритм и его формальное испол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Рассказ учителя, бесе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знать: определение алгоритма, свойства алгоритма: детерминированность, дискретность, понятность, результативность и т.д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типы алгоритмических структ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Рассказ учителя, бесе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знать: линейный алгоритм, ветвление, выбор, блок-схема, условие, линейный алгоритм, цикл, цикл с предусловием, постусловием, с параметром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но-ориентированное программ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Рассказ учителя, бесе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знать: основные определения и принципы ООП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ы объектов. Объекты: свойства, методы, собы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Рассказ учителя, бесе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29"/>
                <w:lang w:val="ru-RU"/>
              </w:rPr>
              <w:t>Учащиеся должны знать: свойства, методы и события объектов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а и размещение на ней управляющих элем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уметь: создавать форму, размещать на ней кнопки, запись специальных операторов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, имя и значение переменной.   Арифметические операции. Преобразование тип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Рассказ учите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знать: тип, имя и значения переменных (</w:t>
            </w:r>
            <w:r>
              <w:rPr>
                <w:rStyle w:val="FontStyle29"/>
                <w:lang w:val="en-US"/>
              </w:rPr>
              <w:t>real</w:t>
            </w:r>
            <w:r>
              <w:rPr>
                <w:rStyle w:val="FontStyle29"/>
              </w:rPr>
              <w:t xml:space="preserve">, </w:t>
            </w:r>
            <w:r>
              <w:rPr>
                <w:rStyle w:val="FontStyle29"/>
                <w:lang w:val="en-US"/>
              </w:rPr>
              <w:t>integer</w:t>
            </w:r>
            <w:r>
              <w:rPr>
                <w:rStyle w:val="FontStyle29"/>
              </w:rPr>
              <w:t xml:space="preserve">, </w:t>
            </w:r>
            <w:r>
              <w:rPr>
                <w:rStyle w:val="FontStyle29"/>
                <w:lang w:val="en-US"/>
              </w:rPr>
              <w:t>string</w:t>
            </w:r>
            <w:r>
              <w:rPr>
                <w:rStyle w:val="FontStyle29"/>
              </w:rPr>
              <w:t xml:space="preserve"> и т.п.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панель</w:t>
            </w:r>
            <w:r>
              <w:rPr>
                <w:rFonts w:cs="Times New Roman" w:ascii="Times New Roman" w:hAnsi="Times New Roman"/>
              </w:rPr>
              <w:t xml:space="preserve"> компон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Рассказ учите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знать: панель компонентов, стандартная, дополнительная и т.п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"</w:t>
            </w:r>
            <w:r>
              <w:rPr>
                <w:rFonts w:cs="Times New Roman" w:ascii="Times New Roman" w:hAnsi="Times New Roman"/>
                <w:lang w:val="ru-RU"/>
              </w:rPr>
              <w:t>Простой калькулятор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уметь: размещать на форме кнопки, записывать операторы, выбирать события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 "Калькулятор с выпадающим списко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уметь: создавать и сохранять формы, размещать на них кнопки, записывать операторы, выбирать события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"</w:t>
            </w:r>
            <w:r>
              <w:rPr>
                <w:rFonts w:cs="Times New Roman" w:ascii="Times New Roman" w:hAnsi="Times New Roman"/>
                <w:lang w:val="ru-RU"/>
              </w:rPr>
              <w:t>Калькулятор с флажкам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уметь: размещать на форме кнопки, записывать операторы, выбирать события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ип</w:t>
            </w:r>
            <w:r>
              <w:rPr>
                <w:rFonts w:cs="Times New Roman" w:ascii="Times New Roman" w:hAnsi="Times New Roman"/>
              </w:rPr>
              <w:t xml:space="preserve"> TDate Time. </w:t>
            </w:r>
            <w:r>
              <w:rPr>
                <w:rFonts w:cs="Times New Roman" w:ascii="Times New Roman" w:hAnsi="Times New Roman"/>
                <w:lang w:val="ru-RU"/>
              </w:rPr>
              <w:t>Компонент</w:t>
            </w:r>
            <w:r>
              <w:rPr>
                <w:rFonts w:cs="Times New Roman" w:ascii="Times New Roman" w:hAnsi="Times New Roman"/>
              </w:rPr>
              <w:t xml:space="preserve"> Tim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знать: понятие таймера и т.д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компонентом таймера. Определение текущего времени. Перевод времени в строк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уметь: создавать события связанные с таймером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1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 "Движение при помощи тайм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уметь: создавать события связанные с таймером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1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графики. Канва. Система координат. Работа с пикс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29"/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Рассказ учите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знать: графические возможности системы программирования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1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с компонентом </w:t>
            </w:r>
            <w:r>
              <w:rPr>
                <w:rFonts w:cs="Times New Roman" w:ascii="Times New Roman" w:hAnsi="Times New Roman"/>
              </w:rPr>
              <w:t>Image</w:t>
            </w:r>
            <w:r>
              <w:rPr>
                <w:rFonts w:cs="Times New Roman" w:ascii="Times New Roman" w:hAnsi="Times New Roman"/>
                <w:lang w:val="ru-RU"/>
              </w:rPr>
              <w:t xml:space="preserve">. Свойства </w:t>
            </w:r>
            <w:r>
              <w:rPr>
                <w:rFonts w:cs="Times New Roman" w:ascii="Times New Roman" w:hAnsi="Times New Roman"/>
              </w:rPr>
              <w:t>Pen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Brush</w:t>
            </w:r>
            <w:r>
              <w:rPr>
                <w:rFonts w:cs="Times New Roman" w:ascii="Times New Roman" w:hAnsi="Times New Roman"/>
                <w:lang w:val="ru-RU"/>
              </w:rPr>
              <w:t>. Очистка рисунка. Выбор ц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29"/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Рассказ учите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знать: графические возможности системы программирования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1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графических файло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райтовая анимация. Объявление глобальных переме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29"/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Рассказ учите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знать: графические возможности системы программирования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1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НЛ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29"/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уметь: создавать простейшие анимации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0"/>
              </w:rPr>
              <w:t>1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ный интерфейс пользов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29"/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Рассказ учите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знать: стандартный интерфейс пользователя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1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онент меню. Создание главного и контекстного меню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29"/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Рассказ учите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знать: создание главного и контекстного меню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"Выпадающее меню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 xml:space="preserve">Практическая работ за компьютером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уметь: создавать выпадающее меню, применение операторов ветвления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0"/>
              </w:rPr>
              <w:t>2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ные диалог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Рассказ учите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знать: стандартные диалого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кт "Изменение цвета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уметь: изменять размеры формы, кнопки, изменять цвет кнопки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"Тест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уметь: создавать тест, выполнение которого выводит результат его прохождения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ект «Тест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уметь: создавать тест, состоящий из нескольких форм, связанных между собой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. Создание, оформление. Редактирование ячеек 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Рассказ учите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знать: работа с таблицами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аблица. Обработка основных собы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Изучение нового материал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Рассказ учител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ыборочный опро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знать: основные события связанные с таблицей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массивы с использованием компонента таблиц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уметь: решать задачи на массивы с использованием таблиц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массивы с использованием компонента таблиц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уметь: решать задачи на массивы с использованием таблиц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массивы с использованием компонента таблиц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уметь: решать задачи на массивы с использованием таблиц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3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"Создание базы данны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Учащиеся должны уметь: создавать и заполнять базу данных , выводить отчеты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3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"Создание базы данны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уметь: создавать и заполнять базу данных , выводить отчеты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3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 "Текстовый редактор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мплексное применение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ктическая работа за компьютер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Р№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Учащиеся должны уметь: создавать текстовый редактор, применение меню и кнопок быстрого доступа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3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онтроль и оценка знан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Контрольная рабо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Письменная контрольная рабо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0"/>
              </w:rPr>
              <w:t>3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изученно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9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cs="Times New Roman"/>
      <w:lang w:val="ru-RU" w:bidi="ar-S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09:00Z</dcterms:created>
  <dc:creator>Папа</dc:creator>
  <dc:description/>
  <cp:keywords/>
  <dc:language>en-US</dc:language>
  <cp:lastModifiedBy>Папа</cp:lastModifiedBy>
  <dcterms:modified xsi:type="dcterms:W3CDTF">2013-08-13T19:28:00Z</dcterms:modified>
  <cp:revision>19</cp:revision>
  <dc:subject/>
  <dc:title>Развернутое планирование МОДУЛЬ ОБЪЕКТНО ОРИЕНТИРОВАННОЕ ПРОГРАММИРОВАНИЕ</dc:title>
</cp:coreProperties>
</file>