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Плесская средняя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269"/>
        <w:gridCol w:w="3385"/>
      </w:tblGrid>
      <w:tr>
        <w:trPr>
          <w:trHeight w:val="186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ОУ Плес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Юдин А.Б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»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УР МКОУ Плес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Былинина Д.С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КОУ Плес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Шестирикова С.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__»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Heading1"/>
        <w:spacing w:before="280" w:after="75"/>
        <w:jc w:val="center"/>
        <w:rPr>
          <w:sz w:val="36"/>
          <w:szCs w:val="36"/>
        </w:rPr>
      </w:pPr>
      <w:r>
        <w:rPr>
          <w:sz w:val="36"/>
          <w:szCs w:val="36"/>
        </w:rPr>
        <w:t>факультативного курса</w:t>
      </w:r>
    </w:p>
    <w:p>
      <w:pPr>
        <w:pStyle w:val="Heading1"/>
        <w:spacing w:before="280" w:after="75"/>
        <w:jc w:val="center"/>
        <w:rPr>
          <w:sz w:val="36"/>
          <w:szCs w:val="36"/>
        </w:rPr>
      </w:pPr>
      <w:r>
        <w:rPr>
          <w:sz w:val="36"/>
          <w:szCs w:val="36"/>
        </w:rPr>
        <w:t>«Компьютерное моделирование»</w:t>
      </w:r>
    </w:p>
    <w:p>
      <w:pPr>
        <w:pStyle w:val="Heading1"/>
        <w:spacing w:before="280" w:after="7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-10 -й класс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Юдин А.Б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2013 - 2014  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Известно, что системный анализ – это целенаправленная творческая деятельность человека, на основе которой обеспечивается представление объекта в виде системы. Процессы изучения и использования свойств системы становятся определяющими и решающими для успешной практической деятельности. Одним из современных инструментов системного анализа и синтеза систем является информационное (абстрактное) моделирование, проводимое на компьютерах. Информационные модели могут имитировать существенные черты объектов-оригиналов и достаточно точно воспроизводить их поведение.</w:t>
      </w:r>
    </w:p>
    <w:p>
      <w:pPr>
        <w:pStyle w:val="Normal"/>
        <w:jc w:val="both"/>
        <w:rPr/>
      </w:pPr>
      <w:r>
        <w:rPr/>
        <w:t>В 9-ом классе большое внимание уделяется исследованию. С этой целью учащиеся занимаются моделированием объектов, процессов, явлений из любых предметных областей в ранее освоенной программной среде.</w:t>
      </w:r>
    </w:p>
    <w:p>
      <w:pPr>
        <w:pStyle w:val="Normal"/>
        <w:jc w:val="both"/>
        <w:rPr/>
      </w:pPr>
      <w:r>
        <w:rPr/>
        <w:t>Таким образом, одной из сильнейших сторон информатики является ее интегративный характер. Используя идеологию системного подхода, можно изучать объекты и процессы из разных предметных областей, используя для этого современные компьютерные средства и методы. Следует отметить, продуктивный характер подобной деятельности, в основу которой заложена ориентация на исследование и творчество. При этом помимо развития системного мышления может быть достигнута не менее важная цель – закрепление знаний и умений, полученных учеником на других школьных предметах.</w:t>
      </w:r>
    </w:p>
    <w:p>
      <w:pPr>
        <w:pStyle w:val="Normal"/>
        <w:jc w:val="both"/>
        <w:rPr/>
      </w:pPr>
      <w:r>
        <w:rPr/>
        <w:t>Цель курса – научить моделированию, подробно рассматривая каждый этап моделирования на примере большого количества задач. Основное внимание уделяется этапу формализации задач и разработке информационной модели изучаемого объекта или системы. В зависимости от типа задачи моделирование проводится в системе графического редактора и текстового  процессора.</w:t>
      </w:r>
    </w:p>
    <w:p>
      <w:pPr>
        <w:pStyle w:val="Normal"/>
        <w:jc w:val="both"/>
        <w:rPr/>
      </w:pPr>
      <w:r>
        <w:rPr/>
        <w:t> </w:t>
      </w:r>
      <w:r>
        <w:rPr/>
        <w:t>В основе данного курса лежит формирование теоретической базы и овладение учащимися конкретными навыками использования компьютерных технологий в различных сферах человеческой деятельности.</w:t>
      </w:r>
    </w:p>
    <w:p>
      <w:pPr>
        <w:pStyle w:val="Normal"/>
        <w:jc w:val="both"/>
        <w:rPr/>
      </w:pPr>
      <w:r>
        <w:rPr/>
        <w:t>К теоретической базе мы относим знание общих принципов решения задач с помощью компьютера, понимание того, что значит поставить задачу и построить компьютерную модель, знание основных способов алгоритмизации. Навыки использования информационных технологий предполагают умения работать с готовыми программными средствами.</w:t>
      </w:r>
    </w:p>
    <w:p>
      <w:pPr>
        <w:pStyle w:val="Normal"/>
        <w:jc w:val="both"/>
        <w:rPr/>
      </w:pPr>
      <w:r>
        <w:rPr/>
        <w:t>В соответствии с этим занятия делятся на теоретическую и практическую части. На теоретической части создаются компьютерные модели и алгоритмы решения задач. В ходе практических работ учащиеся пишут программы и проводят компьютерные эксперименты. </w:t>
        <w:br/>
        <w:t>Программа курса «Компьютерного моделирования» для 9-10 классов рассчитана на 34 учебных часа.</w:t>
      </w:r>
    </w:p>
    <w:p>
      <w:pPr>
        <w:pStyle w:val="Normal"/>
        <w:jc w:val="both"/>
        <w:rPr/>
      </w:pPr>
      <w:r>
        <w:rPr/>
        <w:t>В результате изучения курса учащиеся должны: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классы задач, ориентированные на моделирование в том или ином процессо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представление о компьютерном конструир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структуру информационных мод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технологию работы в среде прикладных программ для компьютерного модел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составлять и проводить поэтапное моделирование, осуществлять компьютерный эксперимент.</w:t>
      </w:r>
    </w:p>
    <w:p>
      <w:pPr>
        <w:pStyle w:val="Normal"/>
        <w:jc w:val="both"/>
        <w:rPr/>
      </w:pPr>
      <w:r>
        <w:rPr/>
        <w:t>Касаясь методики обучения, следует сказать о необходимости активизации познавательной деятельности, расширения и разнообразия заданий творческого характера.</w:t>
      </w:r>
    </w:p>
    <w:p>
      <w:pPr>
        <w:pStyle w:val="Normal"/>
        <w:jc w:val="both"/>
        <w:rPr/>
      </w:pPr>
      <w:r>
        <w:rPr/>
        <w:t>В целом же использование того или иного метода определяется характером учеб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рамма курса «Компьютерное моделирование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3"/>
        <w:gridCol w:w="1032"/>
        <w:gridCol w:w="842"/>
      </w:tblGrid>
      <w:tr>
        <w:trPr/>
        <w:tc>
          <w:tcPr>
            <w:tcW w:w="7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</w:tr>
      <w:tr>
        <w:trPr/>
        <w:tc>
          <w:tcPr>
            <w:tcW w:w="7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ционные основы процессов управления. </w:t>
            </w:r>
            <w:r>
              <w:rPr/>
              <w:br/>
              <w:t>1. Понятие модели. </w:t>
              <w:br/>
              <w:t>2. Информационная модель объекта.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ы классификации   объектов.</w:t>
            </w:r>
            <w:r>
              <w:rPr/>
              <w:t> </w:t>
              <w:br/>
              <w:t>3.  Классификация моделей. </w:t>
              <w:br/>
              <w:t>4.  Инструменты моделирования. </w:t>
              <w:br/>
              <w:t>5.  Этапы моделирования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0" w:hRule="atLeast"/>
        </w:trPr>
        <w:tc>
          <w:tcPr>
            <w:tcW w:w="7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ние геометрических построений в среде  векторного и растрового графического редактора </w:t>
            </w:r>
            <w:r>
              <w:rPr/>
              <w:br/>
              <w:t>6. Представление о моделировании в среде графического редактора </w:t>
              <w:br/>
              <w:t>7.  Моделирование геометрических операций. </w:t>
              <w:br/>
              <w:t>8.  Деление отрезка на n равных частей </w:t>
              <w:br/>
              <w:t>9.  Построение окружности, заданного радиуса и определение ее центра </w:t>
              <w:br/>
              <w:t>10. Деление угла пополам </w:t>
              <w:br/>
              <w:t>11. Построение равностороннего треугольника с заданной стороной </w:t>
              <w:br/>
              <w:t>12.  Построение треугольника по трем сторонам. </w:t>
              <w:br/>
              <w:t>13. Конструирование- разновидность моделирования </w:t>
              <w:br/>
              <w:t>14.  Моделирование паркета из набора геометрических объектов. </w:t>
              <w:br/>
              <w:t>15. Конструирование из мозаики. Создание меню мозаичных форм. </w:t>
              <w:br/>
              <w:t>16. Создание геометрических композиций из готовых мозаичных форм. Создание узоров для лоскутной мозаики.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7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ние в среде </w:t>
            </w:r>
            <w:r>
              <w:rPr>
                <w:b/>
                <w:lang w:val="en-US"/>
              </w:rPr>
              <w:t>BlockCad</w:t>
            </w:r>
            <w:r>
              <w:rPr>
                <w:b/>
              </w:rPr>
              <w:t>.</w:t>
            </w:r>
            <w:r>
              <w:rPr/>
              <w:br/>
              <w:t xml:space="preserve">17. Лего – мир созданный моделирования. </w:t>
            </w:r>
          </w:p>
          <w:p>
            <w:pPr>
              <w:pStyle w:val="Normal"/>
              <w:rPr/>
            </w:pPr>
            <w:r>
              <w:rPr/>
              <w:t>18. Модель беседки</w:t>
            </w:r>
          </w:p>
          <w:p>
            <w:pPr>
              <w:pStyle w:val="Normal"/>
              <w:rPr/>
            </w:pPr>
            <w:r>
              <w:rPr/>
              <w:t>19. Модель дома.</w:t>
            </w:r>
          </w:p>
          <w:p>
            <w:pPr>
              <w:pStyle w:val="Normal"/>
              <w:rPr/>
            </w:pPr>
            <w:r>
              <w:rPr/>
              <w:t>20. Модель дома.</w:t>
            </w:r>
          </w:p>
          <w:p>
            <w:pPr>
              <w:pStyle w:val="Normal"/>
              <w:rPr/>
            </w:pPr>
            <w:r>
              <w:rPr/>
              <w:t>21. Модель транспортного средства.</w:t>
            </w:r>
          </w:p>
          <w:p>
            <w:pPr>
              <w:pStyle w:val="Normal"/>
              <w:rPr/>
            </w:pPr>
            <w:r>
              <w:rPr/>
              <w:t xml:space="preserve">22. Модель транспортного средства. </w:t>
              <w:br/>
              <w:t>23. Создание набора деталей для конструирования. </w:t>
            </w:r>
          </w:p>
          <w:p>
            <w:pPr>
              <w:pStyle w:val="Normal"/>
              <w:rPr/>
            </w:pPr>
            <w:r>
              <w:rPr/>
              <w:t>24. Создание набора деталей для конструирования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br/>
            </w:r>
            <w:r>
              <w:rPr>
                <w:b/>
              </w:rPr>
              <w:t xml:space="preserve">Моделирование в среде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ketch</w:t>
            </w: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</w:rPr>
              <w:t>p</w:t>
            </w:r>
          </w:p>
          <w:p>
            <w:pPr>
              <w:pStyle w:val="Normal"/>
              <w:rPr/>
            </w:pPr>
            <w:r>
              <w:rPr>
                <w:bCs/>
              </w:rPr>
              <w:t>25 Модель геометрических 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 Построение сечений геометрических 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 Построение сечений геометрических т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 Модель до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 Модель до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 Интерьер комна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 Интерьер комна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 Выполнение итогового про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 Выполнение итогового про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 Обобщение изученного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21:00Z</dcterms:created>
  <dc:creator>Папа</dc:creator>
  <dc:description/>
  <cp:keywords/>
  <dc:language>en-US</dc:language>
  <cp:lastModifiedBy>Папа</cp:lastModifiedBy>
  <dcterms:modified xsi:type="dcterms:W3CDTF">2013-09-19T19:42:00Z</dcterms:modified>
  <cp:revision>10</cp:revision>
  <dc:subject/>
  <dc:title>«Компьютерное моделирование»</dc:title>
</cp:coreProperties>
</file>