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Плесская  средняя общеобразовательная шко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ДЛЯ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Пл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недельных ча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2 ч в неделю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:</w:t>
      </w:r>
      <w:r>
        <w:rPr>
          <w:rFonts w:cs="Times New Roman" w:ascii="Times New Roman" w:hAnsi="Times New Roman"/>
          <w:sz w:val="24"/>
          <w:szCs w:val="24"/>
        </w:rPr>
        <w:t xml:space="preserve">    6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    базов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:     </w:t>
      </w:r>
      <w:r>
        <w:rPr>
          <w:rFonts w:cs="Times New Roman" w:ascii="Times New Roman" w:hAnsi="Times New Roman"/>
          <w:sz w:val="24"/>
          <w:szCs w:val="24"/>
        </w:rPr>
        <w:t>модифицированн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 рабочей программы</w:t>
      </w:r>
    </w:p>
    <w:p>
      <w:pPr>
        <w:pStyle w:val="Style16"/>
        <w:widowControl/>
        <w:ind w:firstLine="701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Изучение математики на ступени основного общего образова</w:t>
        <w:softHyphen/>
        <w:t>ния направлено на достижение следующих целей:</w:t>
      </w:r>
    </w:p>
    <w:p>
      <w:pPr>
        <w:pStyle w:val="Style16"/>
        <w:widowControl/>
        <w:numPr>
          <w:ilvl w:val="0"/>
          <w:numId w:val="5"/>
        </w:numPr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владение системой математических знаний и умений, </w:t>
      </w:r>
      <w:r>
        <w:rPr>
          <w:rStyle w:val="FontStyle13"/>
          <w:rFonts w:cs="Times New Roman" w:ascii="Times New Roman" w:hAnsi="Times New Roman"/>
          <w:sz w:val="24"/>
          <w:szCs w:val="24"/>
        </w:rPr>
        <w:t>необ</w:t>
        <w:softHyphen/>
        <w:t>ходимых для применения в практической деятельности, изу</w:t>
        <w:softHyphen/>
        <w:t>чения смежных дисциплин, продолжения образования;</w:t>
      </w:r>
    </w:p>
    <w:p>
      <w:pPr>
        <w:pStyle w:val="Style16"/>
        <w:widowControl/>
        <w:numPr>
          <w:ilvl w:val="0"/>
          <w:numId w:val="5"/>
        </w:numPr>
        <w:ind w:left="1060" w:hanging="357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интеллектуальное развитие, </w:t>
      </w:r>
      <w:r>
        <w:rPr>
          <w:rStyle w:val="FontStyle13"/>
          <w:rFonts w:cs="Times New Roman" w:ascii="Times New Roman" w:hAnsi="Times New Roman"/>
          <w:sz w:val="24"/>
          <w:szCs w:val="24"/>
        </w:rPr>
        <w:t>формирование качеств личности, необходимых человеку для полноценной жизни в современ</w:t>
        <w:softHyphen/>
        <w:t>ном обществе, свойственных математической деятельности: ясности и точности мысли, критичности мышления, интуи</w:t>
        <w:softHyphen/>
        <w:t>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6"/>
        <w:widowControl/>
        <w:numPr>
          <w:ilvl w:val="0"/>
          <w:numId w:val="5"/>
        </w:numPr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формирование представлений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б идеях и методах математики как универсального языка науки и техники, средства </w:t>
      </w:r>
      <w:r>
        <w:rPr>
          <w:rStyle w:val="FontStyle12"/>
          <w:b w:val="false"/>
          <w:sz w:val="24"/>
          <w:szCs w:val="24"/>
        </w:rPr>
        <w:t>модели</w:t>
      </w:r>
      <w:r>
        <w:rPr>
          <w:rStyle w:val="FontStyle13"/>
          <w:rFonts w:cs="Times New Roman" w:ascii="Times New Roman" w:hAnsi="Times New Roman"/>
          <w:sz w:val="24"/>
          <w:szCs w:val="24"/>
        </w:rPr>
        <w:t>рования явлений и процессов;</w:t>
      </w:r>
    </w:p>
    <w:p>
      <w:pPr>
        <w:pStyle w:val="Style16"/>
        <w:widowControl/>
        <w:numPr>
          <w:ilvl w:val="0"/>
          <w:numId w:val="5"/>
        </w:numPr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6"/>
        <w:widowControl/>
        <w:ind w:firstLine="701"/>
        <w:jc w:val="both"/>
        <w:rPr/>
      </w:pPr>
      <w:r>
        <w:rPr>
          <w:rStyle w:val="FontStyle12"/>
          <w:b w:val="false"/>
          <w:sz w:val="24"/>
          <w:szCs w:val="24"/>
        </w:rPr>
        <w:t>Целью изучения  курса геометрии в  7-9  классах является систематическое  изучение  свойств  геометрических фигур  на плоскости,   формирование   пространственных   представлений развитие   логического   мышления   и   подготовка   аппарата, необходимого для изучения смежных дисциплин (физика, черчение и др.) и курса стереометрии в старших классах.</w:t>
      </w:r>
    </w:p>
    <w:p>
      <w:pPr>
        <w:pStyle w:val="Style16"/>
        <w:widowControl/>
        <w:ind w:firstLine="701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ё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Style15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ind w:firstLine="70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.</w:t>
      </w:r>
      <w:r>
        <w:rPr>
          <w:color w:val="FF0000"/>
        </w:rPr>
        <w:t xml:space="preserve"> </w:t>
      </w:r>
      <w:r>
        <w:rPr/>
        <w:t>Государственная программа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Программа общеобразовательных учреждений ГЕОМЕТРИЯ 7-9 классы. Составитель: Т.А. Бурмистрова. Москва «Просвещение», 2009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базисный учебный план для образовательных учреждений Воронежской области, реализующих программы общего образования, утвержденный приказом ГУО  от 06.04.2005 № 155;</w:t>
      </w:r>
    </w:p>
    <w:p>
      <w:pPr>
        <w:pStyle w:val="Normal"/>
        <w:numPr>
          <w:ilvl w:val="0"/>
          <w:numId w:val="1"/>
        </w:numPr>
        <w:ind w:left="1434" w:hanging="357"/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09/2010 учебный год. Утверждён приказом Минобразования РФ № 379 от 09.12.2008.</w:t>
      </w:r>
    </w:p>
    <w:p>
      <w:pPr>
        <w:pStyle w:val="Normal"/>
        <w:ind w:firstLine="709"/>
        <w:jc w:val="both"/>
        <w:rPr/>
      </w:pPr>
      <w:r>
        <w:rPr>
          <w:b/>
        </w:rPr>
        <w:t>Данная рабочая программа разработана на основе</w:t>
      </w:r>
      <w:r>
        <w:rPr/>
        <w:t xml:space="preserve"> типовой государственной программы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Использовалась программа общеобразовательных учреждений ГЕОМЕТРИЯ 7-9 классы. Составитель: Т.А. Бурмистрова. Москва «Просвещение», 2009 г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государственная программа по математике в 8 классе рассчитан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а в неделю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 интуиции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целями и задачами данного курса являются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учащихся о четырехугольниках и их свойствах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ппарата решения прямоугольных треугольников, необходимого для вычисления элементов геометрических фигур на плоскости и в пространств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учащихся с примерами преобразования фигур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учащихся о декартовых координатах и методе координат, позволяющем решать геометрические задачи на языке алгебраических формул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элементами векторной алгебры и их применением для решения геометрических задач, формирование умений производить операций над вектор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Формы обучения и контроля: </w:t>
      </w:r>
      <w:r>
        <w:rPr/>
        <w:t>традиционные уроки</w:t>
      </w:r>
      <w:r>
        <w:rPr>
          <w:b/>
        </w:rPr>
        <w:t xml:space="preserve">, </w:t>
      </w:r>
      <w:r>
        <w:rPr/>
        <w:t>контрольная работа, проверочная работа, лекция, семинар, конференция, тестовая работа, лабораторная работа, практическая работа, творческая работа, практикум по решению задач, лабораторный практикум, зачё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виды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51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и самостоятельные раб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контрол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урочн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изученной те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раб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контрольны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года, конце полугод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тавленная программа выполняет две основные функции.</w:t>
      </w:r>
    </w:p>
    <w:p>
      <w:pPr>
        <w:pStyle w:val="Normal"/>
        <w:ind w:firstLine="708"/>
        <w:jc w:val="both"/>
        <w:rPr/>
      </w:pPr>
      <w:r>
        <w:rPr>
          <w:b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8 класса средствами данного учебного предмета.</w:t>
      </w:r>
    </w:p>
    <w:p>
      <w:pPr>
        <w:pStyle w:val="Normal"/>
        <w:ind w:firstLine="708"/>
        <w:jc w:val="both"/>
        <w:rPr/>
      </w:pPr>
      <w:r>
        <w:rPr>
          <w:b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Style15"/>
        <w:tabs>
          <w:tab w:val="clear" w:pos="708"/>
          <w:tab w:val="left" w:pos="2931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2931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ий комплект для обучающих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релов А.В. Геометрия 7-9. Учебник для 7-9 классов общеобразовательных учреждений– М., Просвещение, 2004</w:t>
      </w:r>
    </w:p>
    <w:p>
      <w:pPr>
        <w:pStyle w:val="Style15"/>
        <w:tabs>
          <w:tab w:val="clear" w:pos="708"/>
          <w:tab w:val="left" w:pos="2931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ТЕМ УЧЕБНОГО КУРСА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етырехугольни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четырехугольника. Параллелограмм и его свойства. Признаки параллелограмма. Прямоугольник, ромб, квадрат, и их свойства. Теорема Фалеса. Средняя линия треугольника. Трапеция. Средняя линия трапеции. Пропорциональные отрез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дать учащимся систематизированные сведения о четырехугольниках и их свойств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большинства теорем данной темы проводятся с опорой на признаки равенства треугольников, которые используются и при решении задач в совокупности с применением новых теоретических фактов. Поэтому изучение темы можно организовать как процесс обобщения и систематизации знаний учащихся о свойствах треугольников, осуществив перенос усвоенных методов на новый объект изу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мые при изучении темы сведения о различных видах четырехугольников и их свойствах играют важную роль в изучении последующего материала. Основное внимание следует направить на решения задач, в ходе которых отрабатываются практические умения применять свойства и признаки параллелограмма и его частных видов, необходимые для распознавания конкретных видов четырехугольников и вычисления их элемен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ая в теме теорема Фалеса играет вспомогательную роль в построении курса. Воспроизведения её доказательства необязательно требовать от учащихся. Примером применения теоремы Фалеса является доказательство теоремы о средней линии треугольника. Теорема о пропорциональных отрезках используется в доказательстве теоремы о косинусе угла прямоугольного треугольни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орема Пифагор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ус, косинус и тангенс острого угла прямоугольного треугольника. Теорема Пифагора. Неравенство треугольника. Перпендикуляр и наклонная.  Соотношение между сторонами и углами в прямоугольном треугольнике. Основные тригонометрические тождества. Значения синуса, косинуса и тангенса некоторых углов. Изменение синуса, косинуса и тангенса при возрастании уг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аппарат решения прямоугольных  треугольников, необходимый для вычисления элементов геометрических фигур на плоскости и в пространств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мы Пифагора позволяет существенно расширить круг геометрических задач, давая вместе с признаками равенства треугольников достаточно мощный аппарат решения задач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данной теме уделяется вопросам, связанным с решением прямоугольных треугольников. Для этого необходимо прочное усвоение определений синуса, косинуса и тангенса острого угл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шения задач усваиваются основные алгоритмы решения прямоугольных треугольников, при проведении практических вычислений вырабатываются навыки нахождения с помощью таблиц или калькуляторов значений синуса, косинуса и тангенса углов 3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 умения являются опорными для решения вычислительных задач и доказательств ряда теорем в курсе планиметрии и стереометрии. Кроме того. Они используются и в курсе физики. Поэтому необходимо добиться  прочных навыков практического применения  этих фактов в решении вычислительных задач. При изучении данной темы широко используются  и получают дальнейшее развитие такие навыки и алгебраические умения учащихся, как решение квадратных уравнений, извлечение квадратных корней, преобразования алгебраических уравн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темы рассматривается теорема о неравенстве треугольника.  Тем самым пополняются знания учащихся о свойствах расстояний между точками. Наиболее важным с практической точки зрения является случай, когда данные точки не лежат на одной прямой, т.е. свойство сторон треугольника. Его полезно закрепить на ряде примеров. В то же время воспроизведения доказательства теоремы можно от учащихся не требова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картовы координаты на плоск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угольная система координат на плоскости. Координаты середины отрезка. Расстояние между точками. Уравнение окружности. Уравнение прямой. Координаты точки пересечения прямых. График линейной функции. Пересечение прямой с окружностью. Определение синуса, косинуса и тангенса для любого угла от 0</w:t>
      </w:r>
      <w:r>
        <w:rPr>
          <w:rFonts w:eastAsia="Arial Unicode MS"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до 180</w:t>
      </w:r>
      <w:r>
        <w:rPr>
          <w:rFonts w:eastAsia="Arial Unicode MS"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бобщить и систематизировать представления учащихся о декартовых координатах; развить умение применять алгебраический аппарат при решении геометрических задач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мы вводится определение декартовых координат, вводятся формулы для нахождения координаты середины отрезка и расстояния между точками. Рассматриваются уравнения окружности и прямой и способы нахождения с их помощью координат точки пересечения прямых, прямой с окружность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демонстрируется эффективность применения формул для координат середины отрезка, расстояния между точками, уравнений окружности и прямой  в конкретных геометрических задачах. Тем самым даётся представление об изучении геометрических фигур с помощью методов алгебр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вижени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и его свойства. Симметрия относительно точки и прямой.  Поворот. Параллельный перенос и его свойства. Понятие о равенстве фигу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познакомить учащихся с примерами геометрических преобразов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дальнейшем движения не применяются в качестве аппарата для решения задач и изложения теории. Можно рекомендовать изучение материала в ознакомительном порядке, т.е. не требовать от учащихся воспроизведения доказательств. Однако основные понятия – симметрия относительно точки и прямой, параллельный перенос – учащиеся должны усвоить на уровне практических примен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ктор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. Абсолютная величина и направление вектора. Равенство векторов. Координаты вектора. Сложение векторов и его свойства. Умножение вектора на число. (Коллинеарные векторы.) Скалярное произведение векторов. (Проекция на ось. Разложение вектора по координатным осям.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-  познакомить учащихся с элементами векторной алгебры и их применением для решения геометрических задач; сформировать умение производить операции над вектор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следует уделить формированию практических умений учащихся, связанных с вычислением  координат вектора, его абсолютной величины, выполнением сложения и вычитания векторов, умножения вектора на число. Наряду с операциями с векторами в координатной форме следует уделить большое внимание операциям в геометрической форме. Действия над векторами в координатной и геометрической формах используются при параллельном изучении курса физики. Знания о векторных величинах. Приобретённые на уроках физики. Могут быть использованы для мотивированного введения на предметной основе ряда основных понятий тем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вторение. Решение задач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ОБУЧАЮЩИХС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го курса учащиеся  </w:t>
      </w:r>
      <w:r>
        <w:rPr>
          <w:rFonts w:cs="Times New Roman" w:ascii="Times New Roman" w:hAnsi="Times New Roman"/>
          <w:b/>
          <w:sz w:val="24"/>
          <w:szCs w:val="24"/>
        </w:rPr>
        <w:t>8 класса</w:t>
      </w:r>
      <w:r>
        <w:rPr>
          <w:rFonts w:cs="Times New Roman" w:ascii="Times New Roman" w:hAnsi="Times New Roman"/>
          <w:sz w:val="24"/>
          <w:szCs w:val="24"/>
        </w:rPr>
        <w:t xml:space="preserve"> должны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геометрии 8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4"/>
        <w:gridCol w:w="2410"/>
        <w:gridCol w:w="2976"/>
        <w:gridCol w:w="2127"/>
        <w:gridCol w:w="2835"/>
        <w:gridCol w:w="1701"/>
        <w:gridCol w:w="1984"/>
      </w:tblGrid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содержание учебного материала уро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направленность урока, применяемые формы и 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обеспечение (ИКТ, ТСО, наглядность, дидактический матери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оровь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егающие техн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</w:tr>
      <w:tr>
        <w:trPr>
          <w:trHeight w:val="141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ырехугольники. 20 часов.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етырехуголь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учебником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0,В1-5,№1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етырехуголь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технолог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0,в1-5,№6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1,в6-7,№3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иагоналей параллелограм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2,в8,№9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противолежащих сторон и углов параллелограм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,в9,№17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противолежащих сторон и углов параллелограм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,№12(2)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, свойства параллелограм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с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. в тетр.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4,в10-11,№21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4,в10-11,№27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5,в12-13,№32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6,в14,№31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. «Параллелограм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56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Фале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объяснение учителя, работа с учебником 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7,в15,№38</w:t>
            </w:r>
          </w:p>
        </w:tc>
      </w:tr>
      <w:tr>
        <w:trPr>
          <w:trHeight w:val="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8,в16,№51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с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8,№53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9,в17-19,№61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ропорциональных отрез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м/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0,в19-20,№64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четвертого пропорционально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1,№67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-70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. «Четырёхугольники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61</w:t>
            </w:r>
          </w:p>
        </w:tc>
      </w:tr>
      <w:tr>
        <w:trPr>
          <w:trHeight w:val="141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ма Пифагора. 16 часов.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ус уг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объяснение учителя, работа с учебником 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2,в1-2, зад. в тетр.</w:t>
            </w:r>
          </w:p>
        </w:tc>
      </w:tr>
      <w:tr>
        <w:trPr>
          <w:trHeight w:val="6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3,в1-4,№6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3,№5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м/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5,в5-6,№17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6,№25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. «Теорема Пифаго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1-4.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в прямоугольном треугольни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объяснение учителя, работа с учебником 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7,в9,№44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в прямоугольном треугольни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м/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7,№46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8,№67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инуса. Косинуса и тангенса некоторых уг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м/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9,в11-13,№70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инуса. Косинуса и тангенса некоторых уг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9,зад. в тетр.</w:t>
            </w:r>
          </w:p>
        </w:tc>
      </w:tr>
      <w:tr>
        <w:trPr>
          <w:trHeight w:val="9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синуса, косинуса и тангенса при возрастании уг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технологии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0,в13,№73,74</w:t>
            </w:r>
          </w:p>
        </w:tc>
      </w:tr>
      <w:tr>
        <w:trPr>
          <w:trHeight w:val="9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с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0, зад. в тетр.</w:t>
            </w:r>
          </w:p>
        </w:tc>
      </w:tr>
      <w:tr>
        <w:trPr>
          <w:trHeight w:val="9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 треуголь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6,№36</w:t>
            </w:r>
          </w:p>
        </w:tc>
      </w:tr>
      <w:tr>
        <w:trPr>
          <w:trHeight w:val="2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. «Неравенство треугольн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66</w:t>
            </w:r>
          </w:p>
        </w:tc>
      </w:tr>
      <w:tr>
        <w:trPr>
          <w:trHeight w:val="2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в тетр.</w:t>
            </w:r>
          </w:p>
        </w:tc>
      </w:tr>
      <w:tr>
        <w:trPr>
          <w:trHeight w:val="26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ртовы координаты на плоскости. 15 часов.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екартовых координа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, учебник чертежные принадле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1,в1-2№3,6,8</w:t>
            </w:r>
          </w:p>
        </w:tc>
      </w:tr>
      <w:tr>
        <w:trPr>
          <w:trHeight w:val="1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середины отрез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2, в4-5,№14,16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точ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м/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3,в5,№20,22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точ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технологии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3,№22,23</w:t>
            </w:r>
          </w:p>
        </w:tc>
      </w:tr>
      <w:tr>
        <w:trPr>
          <w:trHeight w:val="5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4,в6,№28</w:t>
            </w:r>
          </w:p>
        </w:tc>
      </w:tr>
      <w:tr>
        <w:trPr>
          <w:trHeight w:val="5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4,№33,34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5,,в1,№39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ки пересечения прям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технологии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6,№40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прямой относительно системы координа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7,№46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й коэффициент в уравнении прямой. График линейной функ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8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ямой с окружност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0,зад. в тетр.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ямой с окружност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0,зад. в тетр.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. Косинуса и тангенса для любого угла от 0° до 180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1,в14-15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. Косинуса и тангенса для любого угла от 0° до 180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1,№53,56(3,4)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. «Декартовы координаты на плоск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76-81</w:t>
            </w:r>
          </w:p>
        </w:tc>
      </w:tr>
      <w:tr>
        <w:trPr>
          <w:trHeight w:val="631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е. 18 часов.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фиг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объяснение учителя, работа с учебником 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2,в1,2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ви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3,в1-5,№3.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относительно точ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4,в5-6,№6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относительно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5, в11-12,№14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6,в15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 и его свой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с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7,в16-18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и единственность параллельного перено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8,№31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правленность полупря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9,№34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фигу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0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. «Движе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90</w:t>
            </w:r>
          </w:p>
        </w:tc>
      </w:tr>
      <w:tr>
        <w:trPr>
          <w:trHeight w:val="12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 и направление вектора. Равенство векто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объяснение учителя, работа с учебником 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1,92</w:t>
            </w:r>
          </w:p>
        </w:tc>
      </w:tr>
      <w:tr>
        <w:trPr>
          <w:trHeight w:val="7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 Сложение и вычитание векторов. Сложение си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с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3,в6-7,№6,7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 Сложение и вычитание векторов. Сложение си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4,в10-14,№8,9</w:t>
            </w:r>
          </w:p>
        </w:tc>
      </w:tr>
      <w:tr>
        <w:trPr>
          <w:trHeight w:val="7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6,в19-20,№20</w:t>
            </w:r>
          </w:p>
        </w:tc>
      </w:tr>
      <w:tr>
        <w:trPr>
          <w:trHeight w:val="8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двум неколлинеарным векторам. Скалярное произведение векторов. Разложение вектора по координатам и ос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7,98,в23-26,№31,33</w:t>
            </w:r>
          </w:p>
        </w:tc>
      </w:tr>
      <w:tr>
        <w:trPr>
          <w:trHeight w:val="8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двум неколлинеарным векторам. Скалярное произведение векторов. Разложение вектора по координатам и ос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м/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7-99</w:t>
            </w:r>
          </w:p>
        </w:tc>
      </w:tr>
      <w:tr>
        <w:trPr>
          <w:trHeight w:val="5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7 «Векто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99-79</w:t>
            </w:r>
          </w:p>
        </w:tc>
      </w:tr>
      <w:tr>
        <w:trPr>
          <w:trHeight w:val="5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с учебником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07:00Z</dcterms:created>
  <dc:creator>Юдин А.Б.</dc:creator>
  <dc:description/>
  <cp:keywords/>
  <dc:language>en-US</dc:language>
  <cp:lastModifiedBy>Папа</cp:lastModifiedBy>
  <dcterms:modified xsi:type="dcterms:W3CDTF">2013-08-07T15:40:00Z</dcterms:modified>
  <cp:revision>12</cp:revision>
  <dc:subject/>
  <dc:title>Муниципальное общеобразовательное учреждение </dc:title>
</cp:coreProperties>
</file>