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ская 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ле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БЕСПЕЧИВАЮЩИЕ РЕАЛИЗАЦ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оста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разовательного стандарта начального общего, основного общего и среднего (полного)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каз Минобразования России от 5.03.04 г. №108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ндарт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по матема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(из приложения к приказу Минобразования России от 5.03.04 №10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базисный учебный план и примерные учебные планы </w:t>
      </w:r>
      <w:r>
        <w:rPr>
          <w:rFonts w:cs="Times New Roman" w:ascii="Times New Roman" w:hAnsi="Times New Roman"/>
          <w:sz w:val="24"/>
          <w:szCs w:val="24"/>
        </w:rPr>
        <w:t>для образовательных учреждений РФ, реализующих программы общего образования (приложение к приказу Минобразования России от 9.03.04. г. №131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ая программ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по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</w:t>
      </w:r>
    </w:p>
    <w:p>
      <w:pPr>
        <w:pStyle w:val="Normal"/>
        <w:widowControl w:val="false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Я. Математика 6 класс: учеб. для общеобразоват. учрежд. /Н.Я. Виленкин, В.И. Жохов, А.С. Чесноков, С.И. Шварцбурд. – М.: Мнемозина,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5 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 - 1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тантов, экспресс-контроля, тестов, взаимоконтроля; итоговая аттестация – согласно Уставу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также установлены Госстандартом основного общего образования в соответствии с обязательным минимумом содержания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в 6 классе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е алгоритм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ListParagraph"/>
        <w:spacing w:lineRule="auto" w:line="240" w:before="0" w:after="0"/>
        <w:ind w:left="16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 в виде десятичной, процентов виде дроби и дробь в виде процен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числовых выраж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овать и изобро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ListParagraph"/>
        <w:spacing w:lineRule="auto" w:line="240" w:before="0" w:after="0"/>
        <w:ind w:left="23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ем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lineRule="auto" w:line="240" w:before="0" w:after="0"/>
        <w:ind w:right="5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52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52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52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right="52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lineRule="auto" w:line="240" w:before="0" w:after="0"/>
        <w:ind w:right="5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Heading7"/>
        <w:keepNext w:val="false"/>
        <w:widowControl w:val="false"/>
        <w:spacing w:lineRule="auto" w:line="240"/>
        <w:ind w:right="5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8"/>
        <w:keepNext w:val="false"/>
        <w:widowControl w:val="false"/>
        <w:ind w:left="2124" w:right="527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. МАТЕМАТИКА</w:t>
      </w: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424"/>
        <w:gridCol w:w="1417"/>
        <w:gridCol w:w="1844"/>
        <w:gridCol w:w="3118"/>
        <w:gridCol w:w="1701"/>
        <w:gridCol w:w="1276"/>
        <w:gridCol w:w="1276"/>
        <w:gridCol w:w="992"/>
        <w:gridCol w:w="851"/>
        <w:gridCol w:w="85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К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курса математики 5 класса (5 часов)</w:t>
            </w:r>
          </w:p>
        </w:tc>
      </w:tr>
      <w:tr>
        <w:trPr>
          <w:trHeight w:val="3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и. Арифметические действия с дроб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истематизации и обобщен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ая дробь, числитель и знаменатель дроби. Правильная и неправильная дроби. Смешанное число. Десятичная др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обыкновенной дроби, правильной и неправильной дроби, смешанного числа, десятичной дроби, порядок выполнения арифметических действий с указанными числа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арифметические действия с числами, находить значения выражений, содержащих действия различных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, 21, 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истематизации и обобщен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, что значит решить уравнение, корень уравнения, компоненты действий, свойства действий с числами. Упроще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уравнения, корня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уравнения, применяя правила нахождения неизвестных компонентов действий; упрощать выражения, используя свойства действий с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, выборочный контроль, математ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в процентах част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 52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истематизации и обобщен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, округление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оцента, правила округл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есколько процентов от величины, величину по  значению нескольких ее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истематизации и обобщен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периметра и площади прямоугольника и квадрата, объема прямоугольного параллелепипеда, формула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ны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их при решении задач. Используя формулу пути, уметь решать задачи на движение различ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опрос, выборочны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срез (25 мин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чисел, арифметические действия с ними, свойства действий, проценты, форм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значения выражений и решать уравнения, используя правила и свойства действий с числами; применять изученные формулы при решении текстовых задач; решать задачи на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30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ОБЫКНОВЕННЫЕ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 1. Делимость чисел (14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ители и кратн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итель, кратное, наименьшее кратное натурального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делителя и кра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ходить делители и кратные данных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выбороч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, №26, 27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 10, на 5, на 2. Четные и нечет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 10, на 5, н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знавать числа, кратные 10, 5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математ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 4, на 6, на 15, на 18, дружестве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, №55 – 57, 59 (а)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 9, н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 9, н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знавать числа, кратные 9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ая опр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, № 86-88,90, 91 (а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 натураль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знаки делимости натуральных чисел при решени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порос, 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,3 №75-79, 91 (б,г)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и составные чис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остого и составного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простые и составные числа, уметь раскладывать простые числ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4, №115- 118,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на простые множител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и составные числа. Признаки делимости. Разложение составных чисел на простые множ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разложения чисел на простые множители (применяя признаки дел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ладывать составные числа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выбороч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– близнецы. Решето Эратосфена. Соверше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, №141 (а), 128, 132,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на простые множител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и составные числа. Признаки делимости. Разложение составных чисел на простые множ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ладывать составные числа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, №141 (б), 142, 145 (а),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ьший общий делитель. Взаимно простые числ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Д двух натуральных чисел. Взаимно простые числа. Алгоритм нахождения 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НОД., взаимно простых чисел, алгоритм нахождения 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ОД чисел, определять пары взаимно прост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6, №169, 170 (а), 171,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ьший общий делитель. Взаимно простые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Д натуральных чисел, взаимно простые числа, алгоритм нахождения Н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ОД чисел, определять пары взаимно прост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выбороч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тельные задачи на нахождение НОД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6, №170 (б,в), 173, 175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ьший общий делитель. Взаимно простые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и 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6. , №170 (г), 177, 174, 179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ьшее общее кратно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ьшее общее кратное двух натуральных чисел. Алгоритм нахождения Н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число называют НОК чисел, алгоритм нахождения НОК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ОК двух и боле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7, №202 (а, б), 203, 198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ьшее общее кратно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и 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. Провероч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7, №202 (в,г), 204, 206 (б),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признаки делимости натуральных чисел, находить НОК и НОД натуральных чисел, распознавать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тельные задачи на нахождение НОК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-7 повторить, № 157 (а), 149 (б,г), 240 (в,г), 210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ладывать числа на простые множители; находить НОК и НОД натуральных чисел; распознавать взаимно простые числа; выполнять  арифметические действия с десятичны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2. Сложение и вычитание дробей с разными знаменателями (21 ч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дроб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 дроби и применять его при замене данной дроби равной ей дроб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дроб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дробе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дробей. Сократимые и несократимые дроб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окращения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ать дробь, используя различные приемы сокращения, распознавать несократим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гур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, №268 (а,б), 271 (а,в),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контроль, 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9, №268 (в), 269, 273, 274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и 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9, №270,271 (в,г)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ие дроби к общему знаменателю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дроби. Новый знаменатель. Дополнительный множитель. Общий знаменатель. Наименьший общий знамена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дополнительного множителя, наименьшего общего знаменателя дробей, уметь приводить дроби к общему знаменат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, №297, 298, 299,295(1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мений, закрепле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, №300 (а-е), 301, 303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и 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дроби к общему знаменателю с применением разложения их знаменателей на простые множители; находить 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, №300 (ж,з), 302, 303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ие дробей к общему знаменателю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-10, повторить, №288, 290, 295 (2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дробей с разными знаменател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ие дробей к НОЗ. Сравнение дробей с одинаковыми и разными знаменателями. Сравнение дробей с разными числ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о сравнения дробей с разными знаменателями, уметь применять его при сравнении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дробей посредством их сравнения с 0,5; с 1 с помощью их дополнения до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, №359, 361, 373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кладывать и вычитать дроби с разными знаменателями, используя соответствующее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ирус Ахмеса (сложение и вычитание в древ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, №370,3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,ответы на вопросы №371,3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,ответы на вопросы №374,3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дробей. Сравнение, сложение, вычитание дробей с разными знамен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ать дроби: сравнивать, складывать и вычитать дроби  с разными знаменателями; применять изученные правила для решения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смешан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2,№414,426 (а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ть смешан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2,№415,426(в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ладывать и вычитать смешанные числа, применяя известные свойства сложения и вычитания; решать уравнения, содержащие смешанные числа решать текстов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2, №417,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2, №416 (а,в), 403,41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,425(а)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-12, №461 (а,в,з), 416 (б), 39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и вычитать смешанные числа, решать текстовые задачи и уравнения с использованием изучен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3. Умножение и деление обыкновенных дробей (29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дробе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дроби на натуральное число. Умножение обыкновенных 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множения дроби на натуральное число, дроби на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х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3,№472 (а-и), 467,468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дроби на натуральное число. Умножение обыкновенных  дробей. Умножение смешанных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умножения смешан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его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13,№472 (к-п),466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множения дробей, свойств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 умножения дробей, уметь ими пользоваться, находить значения выражения, используя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3, №478, 473 (а), 474, 477, 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дроби от числ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дроби от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нахождения дроби от числа, уметь его применять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дроби от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дроби от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распределительного свойства умнож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ределительное свойство умножения, уметь его применять при умножении смешанного числа на натуральное, при упрощени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4,№526-529, 514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распределительного свойства умнож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мений, закрепле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4,№530-532, 514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распределительного свойства умнож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и 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5,№567, 584, 576 (1),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темы «Умножение дробе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множения дробей, нахождение дроби от числа, распределительное свойство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нные правила, уметь применять их при нахождении значений выражений, упрощении выражений, решении текстовых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тельные задачи на действие с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ю 14 – 15, повторить, № 569 (в), 573, 576 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 обратные чис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 обрат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взаимно обратных чисел; уметь находить число, обратное дроби, натуральному числу, смешанному чи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6,№ 591,592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ые и неправильные дроби, смешанные числа, умножение дробей, число, обратное данному. Дел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деления дробей, уметь применять его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7,№ 633 (а-е),636 (а),632 (1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деления дробей, уметь применять его при решении уравнений, решени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7,№ 633 (ж-к),636 (б),638,639, 632 (2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7,№ 640 629,622,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17 повторить, № 641-6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4, 676,677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 обратные числа. Деление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числа по его дроб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я на дробь. Нахождение числа по его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авило нахождения число по его дроби, уметь применять его пи решени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части величины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8, №678 (1,2),679 (1),680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числа по его дроб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8, №678 (3,4),679 (2),682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числа по его дроб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с взаи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4 685, 686,691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числа по его дроб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контроля, оценки и коррекции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7, 688,691 (1)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числа по его дроб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3-18, №689, 690, 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выраж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ное выражений. Дробные выражения. Числитель дробного выражения. Знаменатель дробного выраж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я дробного выражения, числителя и знаменателя дробного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ходить значение дробного выр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зникновения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9, №716 (а,д), 715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выраж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9, №716 (б,е),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выраж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9, повторить  №716 (в,г,ж,з),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выраж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ют все знания о действиях с обыкновенными дробями при выполнении различ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9, №717, 719,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темы «Деление дробей. Дробные выраж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контроля, оценки и коррекции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, нахождение числа по его дроби и дроби от числа, дробные выра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3-19 повторить, №759 (в,г), 632 (в,г), 699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дробей, Нахождение числа по дроби и дроби от числа, дроб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значение дробных выражений; находить дробь от числа и числа по значению его дроби, решать уравнения и с использованием правила деления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4. Отношения и пропорции (22 часа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двух 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тношения двух чисел, что показывает отношение двух чисел и отношение двух вел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отношение чисел, решать текстовые задачи на отнош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знак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0,№722, 751, 743, 747 (б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0, №754, 755, 759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контроля, оценки и коррекции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0, №757, 758(б), 759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ор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порция. Верная пропорция. Крайние члены пропор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опорции, название ее членов, основное свойство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е с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1, №776,779,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орци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члены пропорции. Основное свойство пропорции. Неизвестный член пропор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я основное свойство пропор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 данной составлять новые пропорции, находить неизвестный член пропорции, решать у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ть задачи с помощью пропорции на проц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менитые задачи на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1, №778,768, 78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орци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1,№772, 773, 78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орци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1 повторить,№77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орци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1 повторить, № 797,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 зависимост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 пропорциональные 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величины называются прямо пропорцио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с прямо пропорциональными величинами с помощью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2 №811, 831 (а,в)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 зависимост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 пропорциональные 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 с взаи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2, № 819 (б), 813, 831 (б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 зависимост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 пропорциональны величи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величины называются обратно пропорцио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с обратно пропорциональными величинами с помощью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-сказки на пропорциональ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2, №812, 808 (а),804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 зависимост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ямо пропорциональные величины. Обратно пропорциональны величин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2 повторить, №816, 817, 808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штаб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штаб карты. Прямо пропорциональные величи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асштаба. Используя определение масштаб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масштаб, расстояние на карте, расстояние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3, №840, 841,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штаб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3, №842, 843, 846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штаб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3, №844, 845, 846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окружности и площадь круг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ность. Радиус окружности. Диаметр окружности. Длина окружности. Числ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для нахождения длины окружности и площади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равно числ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чем отличие круга от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с применением изученных форм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числ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ть 1), № 867,861,868,873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окружности и площадь круг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. Радиус круга. Диаметр круга. Площадь круг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4, №870, 871,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окружности и площадь круг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окружности. Площадь круг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с взаи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4, №882,883, 865 (1,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. Радиус шара. Диаметр шара. 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элементах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чем отличие шара от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5, №886-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штаб. Длина окружности, площадь 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на масштаб, находить длину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1,8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4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штаб. Длина окружности, площадь 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 задач; применять формулы площади круга и длины окружност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РАЦИОН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5. Положительные и отрицательные числа.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ы на прямо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тельные числа. Отрицательные числа. Координатная прямая. Координата точки. Начало от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: положительных и отрицательных чисел; координатной прямой, координаты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возникновения отрицате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 Де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6, №918, 91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ы на прямо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6, №921,922,949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положные чис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положные числа. Цел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противоположных чисел,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ходить число, противоположное д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да и сколько?» (о противоположных числах и о моду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7, №943,944, 945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числ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 обозначения модуля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дули чисел; значения выражений. Содержащих модули чисел; числа, имеющие одинаков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8, №964,965,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8,№ 968, 970,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чис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равнения чисел с помощью координатной прямой и с помощью модулей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равн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числа и записывать результат в вид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9, №992,995,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9 повторить, №996, 997, 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величин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тельное изменение величины. Отрицательное изменение величины. Перемещение точки на координатной прям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м числом выражается изменение величины (уменьшение, увелич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зменение величины по ее начальному и конечными значениям и по заданному изменению величины находить 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0, № 1015,1016, 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величин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0, №1010, 989 (а),999,1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ая прямая. Положительные и отрицательные величины. Отрицательное изменение величины. Перемещение точки на координатной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мечать на координатной прямой точки с заданными координатами; распознавать точки с противоположными координатами; 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6. Сложение и вычитание положительных и отрицательных чисел (15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помощью координатной прямо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значит прибавить к числу a число b. Сложение чисел с помощью координатной прямой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значит прибавить к числу а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чему равна сумма противополож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ладывать числа с помощью координат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1,№1027,1028,1039, 1042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помощью координатной прямо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1,№1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1,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отрицательных  чис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двух отрицате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сложения отрица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отрицательных  чис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разными знака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разными знак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сложения чисел с разными зна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числа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вычитания с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1 (а-е), 1085, 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разными знака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3,№1081 (ж-л), 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разными знака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3, №1081 (м-р), 1083,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с разными знака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33,№1098, 1099,1100, 1080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ел. Число, противоположное вычитаемому. Представление разности в виде суммы. Длина отрезка на координатной прям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вычитания чисел; правило нахождения длины отрезка на координат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4, №1109 (а-д),1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4, №1109 (е-к),11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4повторить, №1109 (л-п), 1117, 1107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 34, №1111, 1113 (а-в),11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4, №1112, 1113(г-е), 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чисел .Длина отре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ложения чисел, нахождения длины отреза на координат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и вычитать числа; находить длину отрезка; используя правила сложения и вычитания чисел, решат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1-34 повторить, №1139,1140,1170,1112 (б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чисел. Длина отре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и вычитать числа; находить длину отрезка; используя правила сложения и вычитания чисел, решат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7. Умножение и деление положительных и отрицательных чисел (13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множения двух чисел с разными знаками; умножения двух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5, №1143, 1146,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5, №1143,1147,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5, №1144,1148,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отрицательного числа на отрицательное. Деление чисел с разными знак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еления отрицательного числа на отрицательное; деления чисел с разными 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6 ,№1172, 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6 повторить, №1172, 1177(а), 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ение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6,№1173, 1174 (а,б,ж,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числ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числа. Периодические дроби. Приближенные зна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рационального числа; периодическ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ть рациональные числа в виде десятичной дроби или в виде периодической дроб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десятичные приближения дробей с избытком и с нед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азвития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.37, №1196, 1199, 1200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числ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7, №1197, 1198, 1200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стительное свойство сложения. Сочетательное свойство сложения. Свойство нуля. Переместительное свойство умножения. Сочетательное свойство умножения. Свойство нуля и единицы. Распределительное свойство умнож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действий с рациона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зученные свойства при упрощении выражений, нахождении значений выражений, при решении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ительное свойство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8,№1226 (а,б,в), 1227 (а,б,в), 1228 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38, №1226 (г,д,е), 1227 (г,д,е),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8, №1231, 1233(б), 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чисел. Рациональные числа. Свойства действий с рациональными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5-38 повторить,  №1229, 1250, 1251, 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чисел. Рациональные числа. Приближенные значения десятичных дробей Свойства действий с рациональными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8. Решение уравнений (16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кобо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кобок, перед которыми стоит знак «+» и знак «-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аскрытия скобок, перед которыми стоят знаки «+» и «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нять правило раскрытия скобок при упрощении выражений, нахождении значений выражений и решении урав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9, №1254, 1258(а), 1259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кобо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9, №1255. 1258 (б), 1256 (а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кобо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9, №1256 (г-д), 1257, 1258 (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выра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коэффи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коэффициент выражения, применяя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40,№1278,1269,1275(а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с взаи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40, №1271,1275 (е-к), 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обные слагаемы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ительное свойство умножения. Подобные слагаемые. Приведение подобных слаг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добных слагаемых. Распознавать подоб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ть 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4(а-в), 1305(а-в), 1306(а-е),1294(а,б),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обные слагаемые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аскрытия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применять при упрощении выражений, которое предполагает приведение подоб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1, № 1304(г-е), 1306(ж-м), 1307 (а-в),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обные слагаемые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7 (г-е), 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обные слагаемые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8(б,г),1307 (ж,з), 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кобок. Коэффициент. Подобные слага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. Корень уравнения. Правила переноса слагаемых их одной части уравнения в другую; умножения (деления) обеих частей уравнения на одно и то же число, не равное нулю. Линейные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я уравнения, корня уравнения, линейного уравнения, правила переноса слагаемых из одной части уравнения в другую, правил умножения (деления) обеих частей уравнения на одно и то же число, не равное ну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никновение алгебры. Поэзия уравнений (задачи в стих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. Корень уравнения. Правила переноса слагаемых из одной части уравнения в другую.; умножения (деления) обеих частей уравнения на одно и то число, не равное ну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уравнения, корня уравнения, линейного уравнения, правила переноса слагаемых из одной части уравнения  в другую, правило умножения (деления) обеих частей уравнения на одно и то число, не равное ну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7 (а,б), 1347, 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. Корень уравнения. Правила переноса слагаемых из одной части уравнения в другую.; умножения (деления) обеих частей уравнения на одно и то число, не равное ну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§9. Координаты на плоскости (11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пендикулярные прям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пендикулярные прямые, отрезки, лу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ерпендикулярных прямых, отрезков, лучей. Распознавать перпендикулярные прямые, отрезки, л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построить с помощью транспортира, чертежного 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3, №1365, 366, 1367, 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ые прям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араллельных прямых, отрезков, лучей: свойств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ые прямые, лучи,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построить с помощью линейки и чертежного 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 Лобач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4, №1384, 1385, 1389(а), 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ая плоскос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ые прямые. Система координат на плоскости. Начало координат. Координатная плоскость. Координата точки. Абсцисса точки. Ордината точки. Ось абсцисс. Ось ордина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системы координат, начала координат, координатной плоскости; названия координат точки, координат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ординаты точек на плоскости, строить на плоскости точки с заданными координ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Птолемей, Р. Декарт, Лейб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5,№1393, 1394, 1388, 1421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ая плоскость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5, №1417, 1421(б), 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ая плоскость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5, №1418, 1387, 141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ая плоскость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5, №1414(2), 1419, 1420, 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бчатые диа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раммы. Виды диаграмм. Столбчатые диа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н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6, №1437, 1438(2), 1440(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 движения. График роста. График  изменения массы. График изменения температуры. График изменения выс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граф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47, №1462,1463,146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и ум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47,№1464, 1468(б), 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коррекци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перпендикулярные и параллельные прямые и строить их; определять ординаты точек на плоскости, отмечать на плоскости точки с заданными координатами; анализировать изменение одной величины в зависимости от 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 43-47 повтори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8, 1409, 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пендикулярные и параллельные прямые. Координатная плоскост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повторение курса математики 6 класса (14 часов)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Действия с рациональными числ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е числа. Обыкновенные дроби. Десятичные дроби. Рациональные числа. Свойства действий с рациональными числами. Нахождение дроби от числа, числа по его значени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действий с рацион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зученные свойства при нахождении значений выражений, упрощении выражений, решении уравнений, решении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дробь от числа, число по его значению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 (а,б,в), 1561 (а,б), 1563 (а,д,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Действия с рациональными числ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1 (в,г), 1563 (в,г,з), 1567 (а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Действия с рациональными числ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с взаи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 (а), 1568, 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. Пропор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. Проценты. Пропорции. Основное свойство пропор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прямую и обратную пропорциональные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пропорциональные зависимост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5, 1567 (б,д), 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прямую и обратную пропорциональные завис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пропорциональные зависимости велич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76, 1503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. Корень уравнения. Правила переноса слагаемых из одной части уравнения в другую.; умножения (деления) обеих частей уравнения на одно и то число, не равное ну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уравнения, корня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значит решить у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ные правила при решении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уравнения по условию задачи и решать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2 (1,3), 1517 (а,б), 1520, 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2, 1587, 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ы на прямой и координаты на плоск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пендикулярные прямые. Координатные прямые. Начало отсчета. Единичный отрезок. Координата точки. Система координат на плоскости. Начало координат. Координатная плоскость. Координата точки. Абсцисса точки. Ордината точки. Ось абсцисс. Ось орд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оординатной прямой, системы координат, начало координат точки, координатной плоскости; названия координат точки,  координатных пря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координаты точек на прямой, на плоскости, строить на прямой и на плоскости точки с заданными координ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, индивиду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2, 1573, 1585 (а,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№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числа. Свойства действий с рациональными числами. Порядок действий. Проценты. Пропорции. Нахождение дроби от числа, нескольких процентов от числа, нахождение числа по его дроби или по нескольким процентам. Уравнение, корни урав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значение выражений, определив порядок действий; неизвестный член пропорции; дробь от числа. Несколько процентов от числа; число по его дроби или нескольким процентам: решать уравнения, используя правила переноса слагаемых из одной части уравнения в друг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widowControl w:val="false"/>
        <w:ind w:left="0" w:right="5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widowControl w:val="false"/>
        <w:ind w:left="0" w:right="527" w:firstLine="567"/>
        <w:rPr>
          <w:szCs w:val="24"/>
        </w:rPr>
      </w:pPr>
      <w:r>
        <w:rPr>
          <w:szCs w:val="24"/>
        </w:rPr>
      </w:r>
    </w:p>
    <w:p>
      <w:pPr>
        <w:pStyle w:val="Style9"/>
        <w:widowControl w:val="false"/>
        <w:ind w:left="0" w:right="52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шестиклассников.</w:t>
      </w:r>
    </w:p>
    <w:p>
      <w:pPr>
        <w:pStyle w:val="Normal"/>
        <w:widowControl w:val="false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/>
        <w:ind w:left="0" w:right="527" w:firstLine="567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spacing w:lineRule="auto" w:line="240"/>
        <w:ind w:right="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.</w:t>
      </w:r>
    </w:p>
    <w:p>
      <w:pPr>
        <w:pStyle w:val="Normal"/>
        <w:widowControl w:val="false"/>
        <w:spacing w:lineRule="auto" w:line="240"/>
        <w:ind w:left="567" w:right="5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5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widowControl w:val="false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6" w:right="52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тематика,6. Учебник для 6 класса общеобразовательных учреждений под редакцией Н.Я. Виленкина, 200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567"/>
      <w:jc w:val="center"/>
      <w:outlineLvl w:val="0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caps/>
      <w:kern w:val="2"/>
      <w:sz w:val="20"/>
      <w:szCs w:val="20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Heading8Char">
    <w:name w:val="Heading 8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3:00Z</dcterms:created>
  <dc:creator>Andrey</dc:creator>
  <dc:description/>
  <cp:keywords/>
  <dc:language>en-US</dc:language>
  <cp:lastModifiedBy>Юдин А.Б.</cp:lastModifiedBy>
  <dcterms:modified xsi:type="dcterms:W3CDTF">2011-08-29T19:05:00Z</dcterms:modified>
  <cp:revision>3</cp:revision>
  <dc:subject/>
  <dc:title>Муниципальное общеобразовательное учреждение</dc:title>
</cp:coreProperties>
</file>