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Плес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67"/>
        <w:gridCol w:w="3200"/>
      </w:tblGrid>
      <w:tr>
        <w:trPr>
          <w:trHeight w:val="186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ОУ Плес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____/Юдин А.Б.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Р МКОУ Плес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____/Былинина Д.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ОУ Плес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/Шестирикова С.А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ЛГЕБРА и ГЕОМЕТРИЯ 1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дин А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3 - 2014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spacing w:lineRule="auto" w:line="276"/>
        <w:rPr/>
      </w:pPr>
      <w:r>
        <w:rPr>
          <w:i w:val="false"/>
          <w:sz w:val="26"/>
          <w:szCs w:val="26"/>
        </w:rPr>
        <w:t xml:space="preserve">Рабочая программа по алгебре и геометрии  составлена 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 основе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федерального компонента государственного образовательного стандарта среднего (полного) общего  образования по математик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мерной программы по математике среднего (полного) общего образования </w:t>
      </w:r>
      <w:r>
        <w:rPr>
          <w:color w:val="000000"/>
          <w:spacing w:val="-1"/>
          <w:sz w:val="26"/>
          <w:szCs w:val="26"/>
        </w:rPr>
        <w:t xml:space="preserve">(базовый уровень) </w:t>
      </w:r>
      <w:r>
        <w:rPr>
          <w:color w:val="000000"/>
          <w:sz w:val="26"/>
          <w:szCs w:val="26"/>
        </w:rPr>
        <w:t>для общеобразовательных школ, гимназий, лицеев. (</w:t>
      </w:r>
      <w:r>
        <w:rPr>
          <w:sz w:val="26"/>
          <w:szCs w:val="26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rPr/>
      </w:pPr>
      <w:r>
        <w:rPr>
          <w:sz w:val="26"/>
          <w:szCs w:val="26"/>
        </w:rPr>
        <w:t>- А.Н. Колмогоров, А.М. Абрамов, Ю.П. Дудницын, Б.М. Ивлев, С.И. Шварцбурд  Алгебра и начала анализа для 10-11 классов. – М.: Просвещение, 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.В. Погорелов  Геометрия для 10-11 классов. – М. ИД «Яхонт», 1998 г.</w:t>
      </w:r>
    </w:p>
    <w:p>
      <w:pPr>
        <w:pStyle w:val="22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математики на базовом уровне среднего (полного) общего образования направлено </w:t>
      </w:r>
      <w:r>
        <w:rPr>
          <w:rFonts w:cs="Times New Roman" w:ascii="Times New Roman" w:hAnsi="Times New Roman"/>
          <w:sz w:val="26"/>
          <w:szCs w:val="26"/>
          <w:u w:val="single"/>
        </w:rPr>
        <w:t>на достижение следующих 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содержания математического образования учащиеся </w:t>
      </w:r>
      <w:r>
        <w:rPr>
          <w:sz w:val="26"/>
          <w:szCs w:val="26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i w:val="false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Алгебр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ункции и графики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Начала математического анализ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равнения и неравенства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информации статистического характера;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Геометрия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rPr/>
      </w:pPr>
      <w:r>
        <w:rPr>
          <w:i w:val="false"/>
          <w:color w:val="000000"/>
          <w:spacing w:val="2"/>
          <w:sz w:val="26"/>
          <w:szCs w:val="26"/>
        </w:rPr>
        <w:t xml:space="preserve"> </w:t>
      </w:r>
      <w:r>
        <w:rPr>
          <w:i w:val="false"/>
          <w:color w:val="000000"/>
          <w:spacing w:val="2"/>
          <w:sz w:val="26"/>
          <w:szCs w:val="26"/>
        </w:rPr>
        <w:t>Рабочая программа рассчитана на 5 часа в неделю, всего 170 учебных часов в год, из них на изучение тем по алгебре и началам анализа отводится 102 часа, на изучение тем по геометрии – 68 часов.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color w:val="000000"/>
          <w:spacing w:val="2"/>
          <w:sz w:val="26"/>
          <w:szCs w:val="26"/>
        </w:rPr>
        <w:t xml:space="preserve">Для эффективной подготовки учащихся к ЕГЭ, опираясь на реальные учебные способности учащихся этого класса,  я изменила порядок изучения учебного материала по алгебре в 11 классе. Вначале изучается тема «Показательная и логарифмическая функции», последней темой изучения является «Первообразная. Интеграл». </w:t>
      </w:r>
    </w:p>
    <w:p>
      <w:pPr>
        <w:pStyle w:val="Normal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 и начала анализа  11 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8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8pt;width:420.9pt;height: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Учебник: </w:t>
      </w:r>
      <w:r>
        <w:rPr>
          <w:b/>
          <w:bCs/>
          <w:iCs/>
          <w:color w:val="000000"/>
        </w:rPr>
        <w:t xml:space="preserve">Колмогоров А. Н. </w:t>
      </w:r>
      <w:r>
        <w:rPr>
          <w:b/>
          <w:bCs/>
          <w:color w:val="000000"/>
        </w:rPr>
        <w:t>Алгебра и начала анализа. 10-11 классы; учебник /А. Н. Колмогоров. - М.: Просвещение, 2008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Программа:  Сборник нормативных документов. Математика. Федеральный компонент Государственного стандарта. Федеральный базисный учебный план и примерные учебные программы. Примерная программа по математике. Москва. Дрофа, 200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75"/>
        <w:gridCol w:w="1067"/>
        <w:gridCol w:w="1561"/>
      </w:tblGrid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9 кла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ервообраз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свойство  первообраз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правила нахождения первообраз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 по теме "Первообразна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 Лейбниц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интегра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 2 по теме </w:t>
            </w:r>
            <w:r>
              <w:rPr>
                <w:b/>
              </w:rPr>
              <w:t xml:space="preserve"> “</w:t>
            </w:r>
            <w:r>
              <w:rPr>
                <w:b/>
                <w:i/>
              </w:rPr>
              <w:t>Интеграл "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общение понятия степ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ррациональные уравн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"Степень с рациональным показателем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ная и логарифмическая функ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арифмическая функция. Понятие обратной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логарифмических уравнений и неравенс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 по теме «Показательная и логарифмическая функ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ная показательной и логарифмической функ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показательной функции. Число 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логарифмической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 по теме "Производная показательной и логарифмической функций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ет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вероятности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ая частота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ая вероятность. Независимые собы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   11  клас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Повторение курса 10 класса. (4 час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 целостности и непрерывности курса алгебры и начал анализа 10 клас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обобщения и систематизации знаний учащихся по основным темам курса алгебры  и начал анализа 10 класс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огического, математического мышления и интуиции, творческих способностей в области математ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1065"/>
        <w:gridCol w:w="1550"/>
        <w:gridCol w:w="1560"/>
        <w:gridCol w:w="1969"/>
        <w:gridCol w:w="2520"/>
        <w:gridCol w:w="2880"/>
        <w:gridCol w:w="720"/>
        <w:gridCol w:w="720"/>
      </w:tblGrid>
      <w:tr>
        <w:trPr>
          <w:trHeight w:val="99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орудование для демонст</w:t>
              <w:softHyphen/>
              <w:t>рация, лабора</w:t>
              <w:softHyphen/>
              <w:t>торных, прак</w:t>
              <w:softHyphen/>
              <w:t>тических ра</w:t>
              <w:softHyphen/>
              <w:t>бо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</w:t>
              <w:softHyphen/>
              <w:t>рические уравн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а</w:t>
              <w:softHyphen/>
              <w:t>чествен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разло</w:t>
              <w:softHyphen/>
              <w:t>жения на множите</w:t>
              <w:softHyphen/>
              <w:t>ли, однород</w:t>
              <w:softHyphen/>
              <w:t>ные тригонометрические уравнения первой и вто</w:t>
              <w:softHyphen/>
              <w:t>рой степени, алгоритм ре</w:t>
              <w:softHyphen/>
              <w:t>шения урав</w:t>
              <w:softHyphen/>
              <w:t>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ывать простые тригоно</w:t>
              <w:softHyphen/>
              <w:t>метрические выра</w:t>
              <w:softHyphen/>
              <w:t>жения; решать про</w:t>
              <w:softHyphen/>
              <w:t>стые тригонометри</w:t>
              <w:softHyphen/>
              <w:t>ческие уравнен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рать материал для сообщения по заданной тем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еобразовывать сложные тригонометри</w:t>
              <w:softHyphen/>
              <w:t>ческие выражения; ре</w:t>
              <w:softHyphen/>
              <w:t>шать сложные тригоно</w:t>
              <w:softHyphen/>
              <w:t>метрические уравнения; вычислять значения вы</w:t>
              <w:softHyphen/>
              <w:t>ражений, содержащих обратные тригонометри</w:t>
              <w:softHyphen/>
              <w:t>ческие функ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</w:t>
              <w:softHyphen/>
              <w:t>ции на доске, сборник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блем</w:t>
              <w:softHyphen/>
              <w:t>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е задачи, инди</w:t>
              <w:softHyphen/>
              <w:t>видуальный о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дифференци</w:t>
              <w:softHyphen/>
              <w:t>рования, пра</w:t>
              <w:softHyphen/>
              <w:t>вила диффе</w:t>
              <w:softHyphen/>
              <w:t>ренцирова</w:t>
              <w:softHyphen/>
              <w:t>ния, возра</w:t>
              <w:softHyphen/>
              <w:t>стающая и убывающая функция на промежут</w:t>
              <w:softHyphen/>
              <w:t>ке, монотон</w:t>
              <w:softHyphen/>
              <w:t>ность, точки экстремума, алгоритм ис</w:t>
              <w:softHyphen/>
              <w:t>следования непрерывной функции на монотон</w:t>
              <w:softHyphen/>
              <w:t>ность и экс</w:t>
              <w:softHyphen/>
              <w:t>трему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уктурировать материа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; передавать информацию сжато, пол</w:t>
              <w:softHyphen/>
              <w:t>но, выборочн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лемные задачи; по</w:t>
              <w:softHyphen/>
              <w:t>строение алго</w:t>
              <w:softHyphen/>
              <w:t>ритма дейст</w:t>
              <w:softHyphen/>
              <w:t>вия, решение упраж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след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ейших слу</w:t>
              <w:softHyphen/>
              <w:t>чаях функции на монотонность функций, строить графики функц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; привести при</w:t>
              <w:softHyphen/>
              <w:t>меры, подобрать аргу</w:t>
              <w:softHyphen/>
              <w:t>менты, сформулировать вывод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лемные дифферен</w:t>
              <w:softHyphen/>
              <w:t>цированные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задач по теме «Повторение  10 класс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зад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бобщать и систематизировать знания по основным темам курса математики 10 класса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ернуто обосновывать сужд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обобщать и систематизировать знания на задачах повышенной слож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ние навыками самоанализа и самоконтрол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контрольно- измерительный материа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</w:t>
      </w:r>
      <w:r>
        <w:rPr>
          <w:b/>
          <w:color w:val="000000"/>
          <w:sz w:val="28"/>
          <w:szCs w:val="28"/>
        </w:rPr>
        <w:t xml:space="preserve"> Первообразная. (9 час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м 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я </w:t>
      </w:r>
      <w:r>
        <w:rPr>
          <w:color w:val="000000"/>
          <w:sz w:val="28"/>
          <w:szCs w:val="28"/>
        </w:rPr>
        <w:t>о первообразной связи между первообразной и производными функция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применения первообразной функции при решении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749"/>
        <w:gridCol w:w="1065"/>
        <w:gridCol w:w="1550"/>
        <w:gridCol w:w="1560"/>
        <w:gridCol w:w="2480"/>
        <w:gridCol w:w="3420"/>
        <w:gridCol w:w="1260"/>
        <w:gridCol w:w="900"/>
      </w:tblGrid>
      <w:tr>
        <w:trPr>
          <w:trHeight w:val="1241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62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0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первообразной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</w:t>
              <w:softHyphen/>
              <w:t>рование, первообраз</w:t>
              <w:softHyphen/>
              <w:t>ная.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</w:t>
              <w:softHyphen/>
              <w:t>ние о понятии пер</w:t>
              <w:softHyphen/>
              <w:t>вообраз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  <w:r>
              <w:rPr>
                <w:b/>
                <w:color w:val="000000"/>
              </w:rPr>
              <w:t>Знать,</w:t>
            </w:r>
            <w:r>
              <w:rPr>
                <w:color w:val="000000"/>
              </w:rPr>
              <w:t xml:space="preserve"> как вычис</w:t>
              <w:softHyphen/>
              <w:t>ляются первообразные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мение пользоваться понятием первообразной; находить первооб</w:t>
              <w:softHyphen/>
              <w:t>разные для суммы функ</w:t>
              <w:softHyphen/>
              <w:t>ций и произведения функции на число, а так</w:t>
              <w:softHyphen/>
              <w:t>же применять свойства первообразных в сложных творче</w:t>
              <w:softHyphen/>
              <w:t>ских задач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свойство первообразной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ные за</w:t>
              <w:softHyphen/>
              <w:t>дания, индивиду</w:t>
              <w:softHyphen/>
              <w:t>альный опро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ервообразной, график первообразной, таблица первообразных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график первообразной, проходящей через заданную точ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, понимать точку зрения собе</w:t>
              <w:softHyphen/>
              <w:t>седника, подбирать аргументы для отве</w:t>
              <w:softHyphen/>
              <w:t>та на поставленный вопрос, приводить примеры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находить первообразную в общем виде и в частном, строить графики первообразной. Проведение информаци</w:t>
              <w:softHyphen/>
              <w:t>онно-смыслового анализа текста, выбор главного и основного, приведение примеров, формирование умения работать с чер</w:t>
              <w:softHyphen/>
              <w:t>тежными инструмент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 правила нахождения первообразных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онтальный опрос; работа с демонстраци</w:t>
              <w:softHyphen/>
              <w:t>онным материа</w:t>
              <w:softHyphen/>
              <w:t>л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образная  суммы, разности. Первообразная функции с постоянным множителем. Первообразная сложной функции.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первообразной суммы. Раз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ить первообразную от суммы, разности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вычислять первообразную от функции с множител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вычислять первообразную сложной функции. Умение находить перемещение, скорость и ускорение через первообразную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онтрольная работа 1 по теме «Первообразная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льзоваться основными формулами нахождения первообразных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навыками самоанализа и само</w:t>
              <w:softHyphen/>
              <w:t xml:space="preserve">контроля </w:t>
            </w:r>
            <w:r>
              <w:rPr>
                <w:i/>
                <w:iCs/>
                <w:color w:val="000000"/>
                <w:sz w:val="20"/>
                <w:szCs w:val="20"/>
              </w:rPr>
              <w:t>(П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вободно пользо</w:t>
              <w:softHyphen/>
              <w:t>ваться основными формулами нахождения первообразной. Владе</w:t>
              <w:softHyphen/>
              <w:t>ние навыками контроля и оценки своей деятельно</w:t>
              <w:softHyphen/>
              <w:t xml:space="preserve">сти, умением предвидеть возможные последствия своих действий </w:t>
            </w:r>
            <w:r>
              <w:rPr>
                <w:i/>
                <w:iCs/>
                <w:color w:val="000000"/>
                <w:sz w:val="20"/>
                <w:szCs w:val="20"/>
              </w:rPr>
              <w:t>(Т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Интеграл. (10 час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формирование представлений о </w:t>
      </w:r>
      <w:r>
        <w:rPr>
          <w:bCs/>
          <w:color w:val="000000"/>
          <w:sz w:val="28"/>
          <w:szCs w:val="28"/>
        </w:rPr>
        <w:t>понятии неопределенного интеграла, определенного интегра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овладение умением </w:t>
      </w:r>
      <w:r>
        <w:rPr>
          <w:bCs/>
          <w:color w:val="000000"/>
          <w:sz w:val="28"/>
          <w:szCs w:val="28"/>
        </w:rPr>
        <w:t>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749"/>
        <w:gridCol w:w="1065"/>
        <w:gridCol w:w="1550"/>
        <w:gridCol w:w="1560"/>
        <w:gridCol w:w="2660"/>
        <w:gridCol w:w="3600"/>
        <w:gridCol w:w="1080"/>
        <w:gridCol w:w="1260"/>
      </w:tblGrid>
      <w:tr>
        <w:trPr>
          <w:trHeight w:val="99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ня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61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о</w:t>
              <w:softHyphen/>
              <w:t>вый, комбинирован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ные задания, фрон</w:t>
              <w:softHyphen/>
              <w:t>тальный оп</w:t>
              <w:softHyphen/>
              <w:t>рос, упражне</w:t>
              <w:softHyphen/>
              <w:t>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иволинейная трапеция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троить графики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ять площадь криволинейной трапе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ти диалог, аргументировано отвечать на постав</w:t>
              <w:softHyphen/>
              <w:t>ленные вопросы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графики функций, вычисдять площадь криволинейной трапеции при помощи первообразной. Отражение в письменной форме своих решений, рассуждение, выступле</w:t>
              <w:softHyphen/>
              <w:t>ние с решением пробле</w:t>
              <w:softHyphen/>
              <w:t>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Формула Ньютона- Лейбница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про</w:t>
              <w:softHyphen/>
              <w:t>блемных зада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грал функции, знак интеграла, поди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формулу Ньютона - Лейбниц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 вычислять определенный интеграл по формуле Ньютона - Лейбница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ять площадь криволинейной трапеции по формуле Ньютона - Лейбница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нение интеграла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грал функции, знак интеграла, подинтегральная функция, верхний и нижний пределы интегрирования, формула Ньютона- Лейбница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bCs/>
                <w:color w:val="000000"/>
                <w:sz w:val="20"/>
                <w:szCs w:val="20"/>
              </w:rPr>
              <w:t xml:space="preserve">формулы интегралов, формулу Ньютона – Лейбниц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bCs/>
                <w:color w:val="000000"/>
                <w:sz w:val="20"/>
                <w:szCs w:val="20"/>
              </w:rPr>
              <w:t xml:space="preserve">находить площадь криволинейной трапеции.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 вычислять объемы тел, работу переменной силы, находить центр масс тела с помощью первообразной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онтрольная работа № 2 по теме «Интеграл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ьзоваться таблицей интеграл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площадь криволинкейной трапе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навыками самоанализа и само</w:t>
              <w:softHyphen/>
              <w:t xml:space="preserve">контроля </w:t>
            </w:r>
            <w:r>
              <w:rPr>
                <w:i/>
                <w:iCs/>
                <w:color w:val="000000"/>
                <w:sz w:val="20"/>
                <w:szCs w:val="20"/>
              </w:rPr>
              <w:t>(П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вободно пользо</w:t>
              <w:softHyphen/>
              <w:t>ваться свойствами первообразной , находить площадь криволинейной трапеции. Владе</w:t>
              <w:softHyphen/>
              <w:t>ние навыками контроля и оценки своей деятельно</w:t>
              <w:softHyphen/>
              <w:t xml:space="preserve">сти, умением предвидеть возможные последствия своих действий </w:t>
            </w:r>
            <w:r>
              <w:rPr>
                <w:i/>
                <w:iCs/>
                <w:color w:val="000000"/>
                <w:sz w:val="20"/>
                <w:szCs w:val="20"/>
              </w:rPr>
              <w:t>(Т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color w:val="000000"/>
          <w:sz w:val="28"/>
          <w:szCs w:val="28"/>
        </w:rPr>
        <w:t>Обобщение понятия степени. (13 часов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 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ормирование понятий</w:t>
      </w:r>
      <w:r>
        <w:rPr>
          <w:color w:val="000000"/>
          <w:sz w:val="28"/>
          <w:szCs w:val="28"/>
        </w:rPr>
        <w:t xml:space="preserve"> «степень с рациональным показателем», «корен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степени из действительного числа и сте</w:t>
        <w:softHyphen/>
        <w:t>пенной функции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 xml:space="preserve">применения свойств корн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степени; преобразования выражений, содержащих радика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бщение и систематизация</w:t>
      </w:r>
      <w:r>
        <w:rPr>
          <w:color w:val="000000"/>
          <w:sz w:val="28"/>
          <w:szCs w:val="28"/>
        </w:rPr>
        <w:t xml:space="preserve"> знаний о степенной функци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ормирование умения</w:t>
      </w:r>
      <w:r>
        <w:rPr>
          <w:color w:val="000000"/>
          <w:sz w:val="28"/>
          <w:szCs w:val="28"/>
        </w:rPr>
        <w:t xml:space="preserve"> применять многообразие свойств и графиков степенной функции в зависимости от значений оснований и показателей степени.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749"/>
        <w:gridCol w:w="1065"/>
        <w:gridCol w:w="1550"/>
        <w:gridCol w:w="1560"/>
        <w:gridCol w:w="2693"/>
        <w:gridCol w:w="3973"/>
        <w:gridCol w:w="1080"/>
        <w:gridCol w:w="1080"/>
      </w:tblGrid>
      <w:tr>
        <w:trPr>
          <w:trHeight w:val="1241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0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ой степени и его свойство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задачи; отра</w:t>
              <w:softHyphen/>
              <w:t>ботка алго</w:t>
              <w:softHyphen/>
              <w:t>ритма дейст</w:t>
              <w:softHyphen/>
              <w:t>вий, решение упражнений, ответы на вопрос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степени из неотрица</w:t>
              <w:softHyphen/>
              <w:t>тельного чис</w:t>
              <w:softHyphen/>
              <w:t>ла, извлече</w:t>
              <w:softHyphen/>
              <w:t>ние корня, подкоренное выражение, показатель корня, ради</w:t>
              <w:softHyphen/>
              <w:t>ка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>ние об определении корня п-степени, его свойствах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>ния, содержащие корни п-степен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амостоятельно  искать и отбирать необходимую для решения учебных задач информацию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мение применять опре</w:t>
              <w:softHyphen/>
              <w:t>деление корня п-степени, его свойства; выполнять преобразования выраже</w:t>
              <w:softHyphen/>
              <w:t>ний,, содержащих ради</w:t>
              <w:softHyphen/>
              <w:t>калы, решать уравнения, используя понятие корня п-степени; привести примеры, подобрать ар</w:t>
              <w:softHyphen/>
              <w:t>гументы, сформулиро</w:t>
              <w:softHyphen/>
              <w:t>вать выводы; составлять текст научного сти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Иррациональные уравнения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б</w:t>
              <w:softHyphen/>
              <w:t>ный практи</w:t>
              <w:softHyphen/>
              <w:t>кум, комбинированные уроки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пор</w:t>
              <w:softHyphen/>
              <w:t>ными конспекта</w:t>
              <w:softHyphen/>
              <w:t>ми, раздаточны</w:t>
              <w:softHyphen/>
              <w:t>ми материалам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шать иррациальные урав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для решения познава</w:t>
              <w:softHyphen/>
              <w:t>тельных задач справочную лите</w:t>
              <w:softHyphen/>
              <w:t>ратур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ешать простей</w:t>
              <w:softHyphen/>
              <w:t>шие иррацианальные  уравнения. Воспроизведение правил и примеров, работа по заданному алгоритму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епень с рациональным показателем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ные зада</w:t>
              <w:softHyphen/>
              <w:t>ния; составление опорного кон</w:t>
              <w:softHyphen/>
              <w:t>спе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степени, свойства степени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пределение степени. </w:t>
            </w: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числять степ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преобразовывать выражения, содержащие степен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ходить 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устную речь, участвовать в диалоге, аргументировано отвечать, приводить примеры.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еобразовывать выражения, содержащие степени; собрать материал для со</w:t>
              <w:softHyphen/>
              <w:t>общения по заданной теме. Отражение в пись</w:t>
              <w:softHyphen/>
              <w:t>менной форме своих ре</w:t>
              <w:softHyphen/>
              <w:t>шений, ведение диалога, сопоставление, класси</w:t>
              <w:softHyphen/>
              <w:t>фикация, аргументиро</w:t>
              <w:softHyphen/>
              <w:t>ванный ответ на вопросы собесед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 3 по теме « Степени с рациональным показателем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сширятьи обобщать сведения о иррациональных уравнениях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самостоятельно решать иррациональные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 5. Показательная и логарифмическая функции (18 часов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ая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 показательной и логарифмической функциях, их графиках и свойств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</w:t>
        <w:softHyphen/>
        <w:t>нения и неравен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 для </w:t>
      </w:r>
      <w:r>
        <w:rPr>
          <w:b/>
          <w:bCs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умения применять функционально-графические представления для описания и ана</w:t>
        <w:softHyphen/>
        <w:t>лиза закономерностей, существующих в окружающем мире и в смежных предме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31"/>
        <w:gridCol w:w="725"/>
        <w:gridCol w:w="1065"/>
        <w:gridCol w:w="1550"/>
        <w:gridCol w:w="1561"/>
        <w:gridCol w:w="3184"/>
        <w:gridCol w:w="3972"/>
        <w:gridCol w:w="886"/>
        <w:gridCol w:w="783"/>
      </w:tblGrid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.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62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ая функци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</w:t>
              <w:softHyphen/>
              <w:t>ные задачи, 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, график показательной функции, ее свойств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пределять свойства различных показатель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ь графики показательны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исследовать графики показатель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инимать устную речь, участвовать в диалоге, аргументировано рассуждать и обобщать, приводить примеры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оказательные функции; развернуто обосновывать суждения; аргументиро</w:t>
              <w:softHyphen/>
              <w:t>вано рассуждать, обоб</w:t>
              <w:softHyphen/>
              <w:t>щать, участвовать в диа</w:t>
              <w:softHyphen/>
              <w:t>логе, понимать точку зрения собеседника, при</w:t>
              <w:softHyphen/>
              <w:t>водить пример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, комбинированные уроки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, их корни, неравенства и системы уравнений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использовать алгоритм решения показательных уравнений и неравенств. 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ы и их свойства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, комбинированные уроки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лемные задачи; по</w:t>
              <w:softHyphen/>
              <w:t>строение алгоритма действ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ление логарифма, основное логарифмическое тождество, свойства логарифма, график  и свойств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-  вычислять логариф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- собрать материал для сооб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 заданной теме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преобразовывать выражения, содержащие логарифмы, исследовать логарифмическую функцию и строить график.  Воспроиз</w:t>
              <w:softHyphen/>
              <w:t>ведение изученной ин</w:t>
              <w:softHyphen/>
              <w:t>формации с заданной степенью свернутости, подбор аргументов, соот</w:t>
              <w:softHyphen/>
              <w:t>ветствующих решению, правильное оформление работ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. Понятие обрат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ло</w:t>
              <w:softHyphen/>
              <w:t>гарифмов, логарифм произведе</w:t>
              <w:softHyphen/>
              <w:t>ния, лога</w:t>
              <w:softHyphen/>
              <w:t>рифм частно</w:t>
              <w:softHyphen/>
              <w:t>го, логарифм степени, ло</w:t>
              <w:softHyphen/>
              <w:t>гарифмиро</w:t>
              <w:softHyphen/>
              <w:t>вание,обратная функция, обратимость, число е, экспонент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ть </w:t>
            </w:r>
            <w:r>
              <w:rPr>
                <w:color w:val="000000"/>
                <w:sz w:val="22"/>
                <w:szCs w:val="22"/>
              </w:rPr>
              <w:t>представле</w:t>
              <w:softHyphen/>
              <w:t>ние о свойствах логарифмов.</w:t>
            </w:r>
            <w:r>
              <w:rPr>
                <w:b/>
                <w:color w:val="000000"/>
                <w:sz w:val="22"/>
                <w:szCs w:val="22"/>
              </w:rPr>
              <w:t xml:space="preserve"> Уметь </w:t>
            </w:r>
            <w:r>
              <w:rPr>
                <w:color w:val="000000"/>
                <w:sz w:val="22"/>
                <w:szCs w:val="22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свой</w:t>
              <w:softHyphen/>
              <w:t>ства логарифмов; на творческом уровне проводить по известным формулам и правилам преобразования буквен</w:t>
              <w:softHyphen/>
              <w:t>ных выражений, вклю</w:t>
              <w:softHyphen/>
              <w:t>чающих логарифмы; обосновывать суждения, давать определения, при</w:t>
              <w:softHyphen/>
              <w:t>водить доказательства, примеры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-13. У-14. У-15. У-16. У-17. </w:t>
            </w:r>
            <w:r>
              <w:rPr>
                <w:color w:val="000000"/>
                <w:sz w:val="22"/>
                <w:szCs w:val="22"/>
              </w:rPr>
              <w:t>Решение логарифмических уравнений и неравенств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огарифми</w:t>
              <w:softHyphen/>
              <w:t>ческое урав</w:t>
              <w:softHyphen/>
              <w:t>нение, потен</w:t>
              <w:softHyphen/>
              <w:t>цирование, равносильные логарифмиче</w:t>
              <w:softHyphen/>
              <w:t>ские уравне</w:t>
              <w:softHyphen/>
              <w:t>ния, функ</w:t>
              <w:softHyphen/>
              <w:t>ционально-графический метод, метод потенцирова</w:t>
              <w:softHyphen/>
              <w:t>ния, метод введения но</w:t>
              <w:softHyphen/>
              <w:t>вой перемен</w:t>
              <w:softHyphen/>
              <w:t>ной, метод логарифми</w:t>
              <w:softHyphen/>
              <w:t>рования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меть </w:t>
            </w:r>
            <w:r>
              <w:rPr>
                <w:color w:val="000000"/>
                <w:sz w:val="22"/>
                <w:szCs w:val="22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b/>
                <w:color w:val="000000"/>
                <w:sz w:val="22"/>
                <w:szCs w:val="22"/>
              </w:rPr>
              <w:t xml:space="preserve"> Уметь </w:t>
            </w:r>
            <w:r>
              <w:rPr>
                <w:color w:val="000000"/>
                <w:sz w:val="22"/>
                <w:szCs w:val="22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решать логариф</w:t>
              <w:softHyphen/>
              <w:t>мические уравнения на творческом уровне, применяя комбинирова</w:t>
              <w:softHyphen/>
              <w:t>ние нескольких алгорит</w:t>
              <w:softHyphen/>
              <w:t>мов; объяснить изучен</w:t>
              <w:softHyphen/>
              <w:t>ные положения на само</w:t>
              <w:softHyphen/>
              <w:t>стоятельно подобранных конкретных примерах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-18. </w:t>
            </w:r>
            <w:r>
              <w:rPr>
                <w:b/>
                <w:i/>
                <w:color w:val="000000"/>
                <w:sz w:val="22"/>
                <w:szCs w:val="22"/>
              </w:rPr>
              <w:t>Контрольная работа №4 по теме «Показательная и логарифмическая функци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контроль</w:t>
              <w:softHyphen/>
              <w:t>ных зада</w:t>
              <w:softHyphen/>
              <w:t>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решать про</w:t>
              <w:softHyphen/>
              <w:t>стейшие показательные и 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ладеть навыками самоанализа и са</w:t>
              <w:softHyphen/>
              <w:t>моконтрол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решать показательные и логариф</w:t>
              <w:softHyphen/>
              <w:t>мические уравнения на творческом уровне, применяя комбинирова</w:t>
              <w:softHyphen/>
              <w:t>ние нескольких алгорит</w:t>
              <w:softHyphen/>
              <w:t>мов; объяснить изучен</w:t>
              <w:softHyphen/>
              <w:t>ные положения на само</w:t>
              <w:softHyphen/>
              <w:t>стоятельно подобранных конкретных примерах; предвидеть возможные последствия своих дей</w:t>
              <w:softHyphen/>
              <w:t>ствий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</w:t>
      </w:r>
      <w:r>
        <w:rPr>
          <w:sz w:val="28"/>
          <w:szCs w:val="28"/>
        </w:rPr>
        <w:t xml:space="preserve"> Производная показательной и логарифмической функций (16 часов)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ая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 производной показательной и логарифмической функц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</w:t>
        <w:softHyphen/>
        <w:t>нения и неравен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 для </w:t>
      </w:r>
      <w:r>
        <w:rPr>
          <w:b/>
          <w:bCs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умения применять функционально-графические представления для описания и ана</w:t>
        <w:softHyphen/>
        <w:t>лиза закономерностей, существующих в окружающем мире и в смежных предметах.</w:t>
      </w:r>
    </w:p>
    <w:p>
      <w:pPr>
        <w:pStyle w:val="Normal"/>
        <w:tabs>
          <w:tab w:val="clear" w:pos="708"/>
          <w:tab w:val="left" w:pos="36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749"/>
        <w:gridCol w:w="1065"/>
        <w:gridCol w:w="1550"/>
        <w:gridCol w:w="1561"/>
        <w:gridCol w:w="3019"/>
        <w:gridCol w:w="3860"/>
        <w:gridCol w:w="1080"/>
        <w:gridCol w:w="966"/>
      </w:tblGrid>
      <w:tr>
        <w:trPr>
          <w:trHeight w:val="68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 урок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.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Производная показательной функции. Число 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ешение качествен</w:t>
              <w:softHyphen/>
              <w:t>ных зада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исло е, экспонента, формулы производных и первообразной. Определение, свойства показательной функции и ее график. 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структурировать материа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ражать в пись</w:t>
              <w:softHyphen/>
              <w:t>менной форме своих решений, рассуж</w:t>
              <w:softHyphen/>
              <w:t>дать, выступать с решением пробле</w:t>
              <w:softHyphen/>
              <w:t>мы, аргументиро</w:t>
              <w:softHyphen/>
              <w:t>вано отвечать на вопросы собеседни</w:t>
              <w:softHyphen/>
              <w:t>ков.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использовать формулы и свойства производной показательной  функ</w:t>
              <w:softHyphen/>
              <w:t>ций; составлять текст научного стиля; рассуж</w:t>
              <w:softHyphen/>
              <w:t>дать и обобщать, видеть применение знаний в практических ситуаци</w:t>
              <w:softHyphen/>
              <w:t>ях, выступать с решением проблемы, аргументировано отве</w:t>
              <w:softHyphen/>
              <w:t>чать на вопросы собесед</w:t>
              <w:softHyphen/>
              <w:t>ни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изводная логарифмической функции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ешение качествен</w:t>
              <w:softHyphen/>
              <w:t>ных зада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, свойства логарифмической функции и ее график, производная логарифмической функции.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вычислять производные логарифмической функ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 извлекать необхо</w:t>
              <w:softHyphen/>
              <w:t>димую информацию из учебно-научных текстов.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вычисляит производную и первообразную логарифмической функции и строить ее график.. Восприятие устной речи, проведение информационно-смыслового анализа лек</w:t>
              <w:softHyphen/>
              <w:t>ции, работа с чертежны</w:t>
              <w:softHyphen/>
              <w:t>ми инструмент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-8. У-9. У-10. </w:t>
            </w:r>
            <w:r>
              <w:rPr>
                <w:bCs/>
                <w:color w:val="000000"/>
              </w:rPr>
              <w:t>Степенная функция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ешение качествен</w:t>
              <w:softHyphen/>
              <w:t>ных задач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и свойства степенной функции, ее графики, формулы производной.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строить графики степенны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 собрать материал для сообщ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данной те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 правильно оформлять работу, отражать в пись</w:t>
              <w:softHyphen/>
              <w:t>менной форме свои решения, высту</w:t>
              <w:softHyphen/>
              <w:t>пать с решением проблемы.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строить  графики степенных функций, исследовать их, находить производную и первообразную; отражать в письменной форме свои решения, вести диалог, сопоставлять, классифи</w:t>
              <w:softHyphen/>
              <w:t>цировать, аргументиро</w:t>
              <w:softHyphen/>
              <w:t>вано отвечать на вопро</w:t>
              <w:softHyphen/>
              <w:t>сы собеседников; вос</w:t>
              <w:softHyphen/>
              <w:t>принимать устную речь, участвовать в диалог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ифференциальных уравнениях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о сборником задач, отве</w:t>
              <w:softHyphen/>
              <w:t>ты на вопро</w:t>
              <w:softHyphen/>
              <w:t>сы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ейшее дифференциальное уравнение. непосредственное интегрирование, решение уравнения, вторая производная.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решать различные дифференциальные уравн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вернуто обо</w:t>
              <w:softHyphen/>
              <w:t>сновывать сужде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оспринимать устную речь, уча</w:t>
              <w:softHyphen/>
              <w:t>ствовать в диалоге.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 решать физические задачи, процессы, в которых описываются дифференциальными уравнениями; находить и ис</w:t>
              <w:softHyphen/>
              <w:t>пользовать информацию. Восприятие устной речи, проведение информаци</w:t>
              <w:softHyphen/>
              <w:t>онно-смыслового анали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кста и лекции, состав</w:t>
              <w:softHyphen/>
              <w:t>ление конспекта, приве</w:t>
              <w:softHyphen/>
              <w:t>дение и разбор приме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№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ндивидуальная; ре</w:t>
              <w:softHyphen/>
              <w:t>шение кон</w:t>
              <w:softHyphen/>
              <w:t>трольных зад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верить умение обобщения и систе</w:t>
              <w:softHyphen/>
              <w:t>матизации знаний по вычислению производных показательной и логарифмической функций. Уметь проводить самооценку собст</w:t>
              <w:softHyphen/>
              <w:t>венных действий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верка умения обоб</w:t>
              <w:softHyphen/>
              <w:t>щения и систематизации знаний по задачам по</w:t>
              <w:softHyphen/>
              <w:t>вышенной сложности. Умение формулировать полученные результаты; развернуто обосновывать сужд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</w:t>
      </w:r>
      <w:r>
        <w:rPr>
          <w:b/>
          <w:color w:val="000000"/>
          <w:sz w:val="28"/>
          <w:szCs w:val="28"/>
        </w:rPr>
        <w:t xml:space="preserve"> Элементы  теории вероятности. (13 часов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ая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 перестановке, размещении, сочетании, вероятности, свойствах вероят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умением </w:t>
      </w:r>
      <w:r>
        <w:rPr>
          <w:color w:val="000000"/>
          <w:sz w:val="28"/>
          <w:szCs w:val="28"/>
        </w:rPr>
        <w:t>решать задачи на расчет вероятно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условий для </w:t>
      </w:r>
      <w:r>
        <w:rPr>
          <w:b/>
          <w:bCs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умения применять представления теории вероятностей для описания и ана</w:t>
        <w:softHyphen/>
        <w:t>лиза закономерностей, существующих в окружающем мире и в смежных предме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503"/>
        <w:gridCol w:w="755"/>
        <w:gridCol w:w="1071"/>
        <w:gridCol w:w="1531"/>
        <w:gridCol w:w="1565"/>
        <w:gridCol w:w="2193"/>
        <w:gridCol w:w="5336"/>
        <w:gridCol w:w="630"/>
        <w:gridCol w:w="783"/>
      </w:tblGrid>
      <w:tr>
        <w:trPr>
          <w:trHeight w:val="124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.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</w:t>
              <w:softHyphen/>
              <w:t>ние о перестановк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решать задачи на перестанов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ступать в речевое общение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я свойства перестановки умение применять их при реше</w:t>
              <w:softHyphen/>
              <w:t>нии практических задач творческого уровня. Умение добывать информацию по заданной теме в ис</w:t>
              <w:softHyphen/>
              <w:t>точниках различного тип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, индивиду</w:t>
              <w:softHyphen/>
              <w:t>альный опрос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пределения размещ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формулировать ее свойства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текст научного стиля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проводить описа</w:t>
              <w:softHyphen/>
              <w:t>ние свойств размещения, применять знания к решению практических задач; работать с учебником, отбирать и структурировать мате</w:t>
              <w:softHyphen/>
              <w:t>риал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задания.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>ние о сочетании.</w:t>
            </w:r>
            <w:r>
              <w:rPr>
                <w:b/>
                <w:color w:val="000000"/>
              </w:rPr>
              <w:t xml:space="preserve"> Уметь </w:t>
            </w:r>
            <w:r>
              <w:rPr>
                <w:color w:val="000000"/>
              </w:rPr>
              <w:t>решать простейшие задачи на сочетание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ешать задачи на применение сочетания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вероятности события.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-ный практи</w:t>
              <w:softHyphen/>
              <w:t>кум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аз</w:t>
              <w:softHyphen/>
              <w:t>даточным материалом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оверное событие, невозможное событие, случайное событие, стопроцентная вероятность, нулевая вероятность, вероятностные события.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ние о достоверных событиях, о невозможном и случайном событии, о стопорцентной и нулевой вероятности, о равновероятностных событиях.</w:t>
            </w:r>
            <w:r>
              <w:rPr>
                <w:b/>
                <w:color w:val="000000"/>
              </w:rPr>
              <w:t xml:space="preserve"> Уметь </w:t>
            </w:r>
            <w:r>
              <w:rPr>
                <w:color w:val="000000"/>
              </w:rPr>
              <w:t>осуществлять проверку выводов, положений, закономерностей, теорем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е, что такое достоверное событие,  невозможное событие,  случайное событие, о стопорцентная вероятность,  нулевая вероятность, равновероятностные события.</w:t>
            </w:r>
            <w:r>
              <w:rPr>
                <w:b/>
                <w:color w:val="000000"/>
              </w:rPr>
              <w:t xml:space="preserve">  Воспроизведение </w:t>
            </w:r>
            <w:r>
              <w:rPr>
                <w:color w:val="000000"/>
              </w:rPr>
              <w:t>прослушанной и прочитанной информации с заданной степенью свернутости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ойства вероятностей события.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задания, работа с раздаточными материалами.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ческое определение вероятности, свойства вероятностей событий.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</w:t>
              <w:softHyphen/>
              <w:t>ние о понятии вероят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на основные свойства вероятностей событий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решать задачи на применение свойств вероятностей событ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именять формулы для решения практических задач.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носительная частота событ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алгоритма решения упражн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обытия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 на относительную частоту события.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ешать задачи на практическое применение понятия относительной частоты события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.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; работа с раздаточным материа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ая  вероятность, независимые события.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ходить условную вероятность, независимые события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ходить и ис</w:t>
              <w:softHyphen/>
              <w:t>пользовать инфор</w:t>
              <w:softHyphen/>
              <w:t>мацию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, зная понятия условной вероятности и независимого события, решать задачи практического значения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Обобщающее повторение курса алгебры и начал анализа за 11 класс.(18 часов)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ц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бобщение и систематизация </w:t>
      </w:r>
      <w:r>
        <w:rPr>
          <w:color w:val="000000"/>
          <w:sz w:val="28"/>
          <w:szCs w:val="28"/>
        </w:rPr>
        <w:t>курса математики за 11 класс, с решением тестовых заданий по сборнику Ф. Ф. Лысен</w:t>
        <w:softHyphen/>
        <w:t>ко «Математика ЕГЭ-2006-2008. Вступительные экзамены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создание условий </w:t>
      </w:r>
      <w:r>
        <w:rPr>
          <w:color w:val="000000"/>
          <w:sz w:val="28"/>
          <w:szCs w:val="28"/>
        </w:rPr>
        <w:t>для плодотворного участия в работе в группах;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формирование умения </w:t>
      </w:r>
      <w:r>
        <w:rPr>
          <w:color w:val="000000"/>
          <w:sz w:val="28"/>
          <w:szCs w:val="28"/>
        </w:rPr>
        <w:t>самостоятельно и мотивированно организовывать свою работу.</w:t>
      </w:r>
    </w:p>
    <w:p>
      <w:pPr>
        <w:pStyle w:val="Normal"/>
        <w:tabs>
          <w:tab w:val="clear" w:pos="708"/>
          <w:tab w:val="left" w:pos="47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503"/>
        <w:gridCol w:w="755"/>
        <w:gridCol w:w="1071"/>
        <w:gridCol w:w="1531"/>
        <w:gridCol w:w="1565"/>
        <w:gridCol w:w="2193"/>
        <w:gridCol w:w="5426"/>
        <w:gridCol w:w="540"/>
        <w:gridCol w:w="783"/>
      </w:tblGrid>
      <w:tr>
        <w:trPr>
          <w:trHeight w:val="1245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 зна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я (требования повышенн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ровня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29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ающее повторение курса алгебры и начал анализа за 11 класс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с</w:t>
              <w:softHyphen/>
              <w:t>товых зад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ыбором ответ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ладеть понятием степени с рациональным показателем; выполнять тождественные пре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находить их знач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тождест</w:t>
              <w:softHyphen/>
              <w:t>венные преобразования с корнями и находить их 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понятия, приводить доказатель</w:t>
              <w:softHyphen/>
              <w:t>ства.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выполнять тожде</w:t>
              <w:softHyphen/>
              <w:t>ственные преобразования выражений и находить их значения; выполнять тож</w:t>
              <w:softHyphen/>
              <w:t>дественные преобразова</w:t>
              <w:softHyphen/>
              <w:t>ния логарифмических вы</w:t>
              <w:softHyphen/>
              <w:t>ражений; объяснять изу</w:t>
              <w:softHyphen/>
              <w:t>ченные положения на са</w:t>
              <w:softHyphen/>
              <w:t>мостоятельно подобран</w:t>
              <w:softHyphen/>
              <w:t>ных конкретных примера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ающее повторение курса алгебры и начал анализа за 11 класс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ка</w:t>
              <w:softHyphen/>
              <w:t>чественных тестовых за</w:t>
              <w:softHyphen/>
              <w:t>даний с чи</w:t>
              <w:softHyphen/>
              <w:t>словым отве</w:t>
              <w:softHyphen/>
              <w:t>том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решать системы урав</w:t>
              <w:softHyphen/>
              <w:t>нений, содержащих одно или два уравнения (логарифмических, иррацио</w:t>
              <w:softHyphen/>
              <w:t>нальных, тригонометри</w:t>
              <w:softHyphen/>
              <w:t>ческих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шать неравенства с одной переменной на основе свойств функ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влекать необходи</w:t>
              <w:softHyphen/>
              <w:t>мую информацию из учебно-научных текстов.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использовать не</w:t>
              <w:softHyphen/>
              <w:t>сколько приемов при ре</w:t>
              <w:softHyphen/>
              <w:t>шении уравнений; решать уравнения с использова</w:t>
              <w:softHyphen/>
              <w:t>нием равносильности уравнений; использовать график функции при ре</w:t>
              <w:softHyphen/>
              <w:t>шении неравенств (графи</w:t>
              <w:softHyphen/>
              <w:t>ческий метод)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ающее повторение курса алгебры и начал анализа за 11 класс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ка</w:t>
              <w:softHyphen/>
              <w:t>чественных тестовых за</w:t>
              <w:softHyphen/>
              <w:t>даний с чи</w:t>
              <w:softHyphen/>
              <w:t>словым отве</w:t>
              <w:softHyphen/>
              <w:t>том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ходить производ</w:t>
              <w:softHyphen/>
              <w:t>ную функ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ходить множество значений функ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ходить область оп</w:t>
              <w:softHyphen/>
              <w:t>ределения сложной функ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спользовать чет</w:t>
              <w:softHyphen/>
              <w:t>ность и нечетность функции.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исследовать свой</w:t>
              <w:softHyphen/>
              <w:t>ства сложной функции; использовать свойство периодичности функции для решения задач; читать свойства функции по гра</w:t>
              <w:softHyphen/>
              <w:t>фику и распознавать гра</w:t>
              <w:softHyphen/>
              <w:t>фики элементарных функ</w:t>
              <w:softHyphen/>
              <w:t>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ающее повторение курса алгебры и начала ана</w:t>
              <w:softHyphen/>
              <w:t>лиза за 11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тестовые за</w:t>
              <w:softHyphen/>
              <w:t>дания с пол</w:t>
              <w:softHyphen/>
              <w:t>ным ответ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и проводить исследо</w:t>
              <w:softHyphen/>
              <w:t>вание решения сис</w:t>
              <w:softHyphen/>
              <w:t>темы, содержащей уравнения разного вида; решать тек</w:t>
              <w:softHyphen/>
              <w:t>стовые задачи на нахождение наи</w:t>
              <w:softHyphen/>
              <w:t>большего (наи</w:t>
              <w:softHyphen/>
              <w:t>меньшего) значе</w:t>
              <w:softHyphen/>
              <w:t>ния величины с применением про</w:t>
              <w:softHyphen/>
              <w:t>изводной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применять общие приемы решения уравне</w:t>
              <w:softHyphen/>
              <w:t>ний; решать комбиниро</w:t>
              <w:softHyphen/>
              <w:t>ванные уравнения и нера</w:t>
              <w:softHyphen/>
              <w:t>венства; решать задачи на оптимизаци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ающее повторение курса алгебры и начала ана</w:t>
              <w:softHyphen/>
              <w:t>лиза за 11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  <w:softHyphen/>
              <w:t>ку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ные тестовые задания с полным ответ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шать неравен</w:t>
              <w:softHyphen/>
              <w:t>ства с параметр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использовать несколько приемов при решении урав</w:t>
              <w:softHyphen/>
              <w:t>нений и неравенств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составлять текст научного стиля.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использовать график функции при решении неравенств с параметром (графиче</w:t>
              <w:softHyphen/>
              <w:t>ский метод); приводить примеры, подбирать аргументы, формулиро</w:t>
              <w:softHyphen/>
              <w:t>вать вывод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-102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кон</w:t>
              <w:softHyphen/>
              <w:t>трольных заданий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бобщать и систематизиро</w:t>
              <w:softHyphen/>
              <w:t>вать знания по ос</w:t>
              <w:softHyphen/>
              <w:t>новным темам кур</w:t>
              <w:softHyphen/>
              <w:t>са математики за 11 класс.</w:t>
            </w:r>
          </w:p>
        </w:tc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обобщать и сис</w:t>
              <w:softHyphen/>
              <w:t>тематизировать знания по задачам повышенной слож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геометрии в 11 классе (2 часа в недел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761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547"/>
                              <w:gridCol w:w="440"/>
                              <w:gridCol w:w="529"/>
                              <w:gridCol w:w="2008"/>
                              <w:gridCol w:w="2072"/>
                              <w:gridCol w:w="2072"/>
                              <w:gridCol w:w="3227"/>
                              <w:gridCol w:w="1710"/>
                              <w:gridCol w:w="140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УД, соответствующие содержанию КИМов ЕГЭ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гранный угол. Линейный угол двугранного угл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гранный угол. Линейный угол двугранного угл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двугранном угле. Уметь строить линейный угол двугранного угл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я двугранный угол, линейный угол двугранного угла. Научить решать задачи с двугранным угло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66, карточки на построение лин. угла двугр. уг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хгранный и многогранный уго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хгранный и многогранный уго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трехгранном угле. Уметь определять величину линейного угл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я трехгранный угол, многогранный угол. Научить решать задачи на нахождение трехгранного угла, двугранного угла и плоского угл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67,  разобрать задачу 1, №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гранник. Призма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гранник. Призма. Вершины многогранника. Основания, грани, боковые ребра, высота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роить призму (прямую и наклонную). Находить основные элементы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я многогранник, грань, ребра, вершины многогранника; познакомить с простейшим многогранником – призмой; сформировать навык изображения призм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68-169, изготовить модель многогран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и призмы и построение ее сечений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 построения призмы, алгоритм построения сечени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роить призму и сечения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навык изображения призмы и построения ее сеч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0, № 6, 7, 8, индивидуальные 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ая призма. Поверхность призмы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а о боков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числять площадь боковой поверхности прямой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прямая призма; доказать теорему о боковой поверхности призмы; сформировать навык решения задач на хождение боков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1, № 13, 15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 «Призм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чение призмы Теорема о боков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числять площадь боковой поверхности прямой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изображения призмы и ее сечений, навык решения задач на нахождение боков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 №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69-171 вопросы 1-18,  ;25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епипед. 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епипед. Прямоугольный параллелепипед. Теорема о противоположных гранях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числять площадь поверхности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я прямой и наклонный параллелепипеды; сформировать навык изображения параллелепипеда; познакомить со свойством граней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2, 174, № 26,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граней и диагоналей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а о диагоналях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теорему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ить учащихся  со свойством диагоналей параллелепипеда; сформировать навык решения задач на доказательство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3, 175, № 31, 35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гранники. Призма. Параллелепипед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ма, элементы призмы. Формулы боковой и полн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задачи на расчет боковой и полной поверхности призмы, элементов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и систематизировать знания по теме «Многогранники. Призма. Параллелепипед»; закрепить навык решения зада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 диктант №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Многогранники. Призма. Параллелепипед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ма, элементы призмы. Формулы боковой и полной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 задачи на расчет боковой и полной поверхности призмы, элементов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Многогранники. Призм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.  Построение пирамиды и ее плоских сечени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, боковые ребра, основание, вершина пирамиды, высота пирамиды, тетраэдр. Алгоритм построения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на чертеже элементы пирамиды, строить пирамиду, решать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я пирамида; основание, вершина, боковые ребра, высота пирамиды; сформировать навык изображения пирамиды и ее сеч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6-177, № 42, 43, знать элементы пирам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ая пирамида. Поверхность пирамиды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ая пирамида, ось, апофема правильной пирамиды, боковая поверхность пирамиды,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 задачи на расчет элементов правильной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усеченная пирамида; сформировать навык решения зада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9, № 48, 51, знать теорему о поверхности пирам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ченная пирами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ченная пирамида, основания и боковые грани усеченной пирамид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плоскости, параллельной основанию пир-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усеченную пирамиду. Уметь решать задачи на расчет элементов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правильная пирамида; рассмотреть теорему о боковой поверхности правильной призмы; закрепить навык решения зада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8, № 53, 54, знать теорему о подобии отсеченной пирам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  «Пирамид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, элементы пирамиды, виды пирамид, формулы боковой поверхности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и систематизировать знания по теме «Пирамида»; закрепить навык решения задач по данной тем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№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6-179, 59, 61,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й многогранник, виды многогранник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различных правильных многогранника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учащихся с правильными многогранниками; сформировать навык решения задач на нахождение двугранных углов правильного многогранни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6-180, индивидуальные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. Правильные многогранники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, элементы пирамиды, виды пирамид, формулы боковой поверхности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и систематизировать знания; закрепить навык решения задач; подготовить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6-180, № 68, 70, 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Многогранники. Пирамид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а, элементы пирамиды, виды пирамид, формулы боковой поверхности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Многогранники. Пирамид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а вращения. Цилинд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линдр, прямой цилиндр, основания, образующие цилиндра, радиус, высота, ось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роить цилиндр, находить на чертеже элементы цилинд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цилиндра, элементов цилинд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1, определения учить, вопросы 1-3, № 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чения цилиндра плоскостям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вое сечение цилиндра. Свойство плоскости, параллельной плоскости основания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сечения цилиндра, решать задачи на расчет элементов цилиндра, элементов сечений цилинд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навык решения задач на нахождение элементов цилинд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2, № 6,2, свойство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и описанная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ма, описанная около цилиндра, призма, вписанная в цилиндр, касательная плоскость к цилиндр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вписанную и описанную призму в цилинд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ести понятие вписанной в цилиндр призмы и описанной около цилиндра призмы; сформировать навык  построения,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183, № 7,8, изготовить мод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и описанная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вписанную и описанную призму в цилинд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построения ; сформировать навык решения задач по данной тем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 диктант №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3, индивидуальные 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а вращения. Конус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ус, основание, вершина, образующая конуса, прямой конус, высота конуса, ось прямого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кон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на чертеже элементы конуса. Решать задачи на расчет элементов конус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конуса, элементов конуса: основание, вершина, образующие, высот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4, № 10, 11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чения конуса плоскостями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плоскости, параллельной плоскости основания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сечения конуса. Решать задачи на расчет элементов конус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навык решения задач на нахождение элементов кону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5, № 15, 17, 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и описанная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пирамида, описанная пирамида, касательная плоскость к конус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вписанную и описанную пирамиду Умет решать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нахождение элементов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с учебником.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6, № 22, 23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и описанная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пирамида, описанная пирамида, касательная плоскость к конус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вписанную и описанную пирамиду Умет решать задачи на расчет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и систематизировать знания по теме «Конус»; проверить степень усвоения учащимися материал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Математический диктант №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6, № 20, 21, индивидуальные 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а вращения. Шар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, сфера, центр, радиус, диаметр ша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шар. Находить на чертеже элементы ш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сферы и шара, ввести уравнение сферы, рассмотреть взаимное расположение сферы и плоск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7, индивидуаль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чение  шара плоскостью. Симметрия шара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метральная плоскость, большой круг, большая окружность. Свойство сечения шара плоскостью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сечения шара. Решать задачи на расчет элементов ша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навык решения задач по теме «Шар», закрепить навык построения сечений шара плоскостью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Построение сечений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8-189, №  29, 30,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ельная плоскость к шар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ельная плоскость к шару, точка касания. Свойство касательной плоскости к шар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касательную плоскость к шар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ь определение касательной плоскости к сфере. Повторить и систематизировать знания по теме «Тела вращения», закрепить навык решения задач, подготовить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0, № 38, 40,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Тела вращения: Цилиндр. Конус. Шар.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, конус, цилиндр; элементы шара, цилиндра, конуса, свойства цилиндра, виды конусов, свойства секущих плоскостей шара, цилиндра,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элементов шара, конуса, цилинд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Тела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ые и описан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ый в шар многогранник, описанный около шара многогранни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роить вписанный и описанный многогранник около ша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понятие вписанного шара в многогранник, описанного шара около многогранника, выявить условия их существования; сформировать навык решения задач по тем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192, № 48 49, определения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ые и описан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ый в шар многогранник, описанный около шара многогранни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троить вписанный и описанный многогранник около ша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вписанные и описанные многогранники; рассмотреть более сложные задания из ЕГ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192, № 52, карт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онятии тела и его поверхност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о, поверхность тела, замкнутая область,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репить навык решения задач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193, № 50, 54, вопросы 1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ъема. Объем прямоугольного параллелепипеда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тело, объем. Формула объема прямоугольного 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задачи на расчет объема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ести понятие объема тела; вспомнить объем куба, параллелепипеда; закрепить навык решения задач на нахождение объема и элементов прямоугольного параллелепипеда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4-195, формулы, № 2,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аклон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наклон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задачи на расчет объема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нахождение объема прямоугольного параллелепипеда; ввести формулу для нахождения наклонного параллелепипеда;  научить находить объем наклон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6, формула,  12, 13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призм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призм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для вычисления объема прямой призмы; сформировать навык нахождения объема прямой  и правильной приз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7, формула, № 21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Объемы призмы, параллелепипед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призмы, 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ов призмы,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нахождения объема прямой и правильной  призм; доказать, что объем наклонной призмы равен произведению бокового ребра на площадь перпендикулярного ему сеч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 Математический диктант №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7,  № 24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 ««Объемы призмы, параллелепипед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призмы, 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ов призмы,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нахождение объема прямого и наклонного параллелепипеда и призмы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7,  № 28, 29,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ирамиды.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для нахождения объема пирамиды; сформировать навык решения задач на нахождение объема пирамид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8-199, формула, № 34,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усеченной пирамиды. Свойство объема подобных те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для нахождения объема усеченной пирамиды; сформировать навык решения задач на нахождение объема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0, № 37, 38,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Объемы многогранников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ъ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призмы, пирамиды,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ать задачи на расчет объемов призмы, пирамиды,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и систематизировать полученные знания; закрепить навык решения задач; подготовить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194-200, формулы, № 10, 32,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 Объемы многогранников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ъ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призмы, пирамиды,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ать задачи на расчет объемов призмы, пирамиды,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Объемы многогранников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цилинд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для вычисления объема цилиндра; научить решать задачи на нахождение объе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2, формула, № 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конуса.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конус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ы объема конуса; сформировать навык решения задач на нахождение объема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3, формула, 9, 10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ы объема усеченного конуса; сформировать навык решения задач на нахождение объема 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 Математический диктант № 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4, формула, 17, 18, 20 (до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ша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объема ша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а ша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объема шара и его частей; сформировать навык решения задач на нахождение объема шара и его част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6, формулы, № 22, 23, карт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шарового сегмента и секто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ой сектор, шаровой сег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а шарового сегмента и шарового секто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ь шаровой сегмент, шаровой сектор Решать задачи на расчет объемов шарового сектора и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навык решения задач на нахождение объема шара и его часте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7, формулы, № 25, 26,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Объемы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шара, конуса, цилиндра, шарового сектора,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ов шара, конуса, цилиндра, шарового сектора и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хождение объема цилиндра, конуса, шара, шарового сектора и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02-207, формулы, № 32, 27, карт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Объемы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на хождение объема цилиндра, конуса, шара, шарового сектора и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Математический диктант № 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02-207, формула, индивидуальные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Объемы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объемов шара, конуса, цилиндра, шарового сектора,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объемов шара, конуса, цилиндра, шарового сектора и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Объемы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поверхности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лощади боковой и полной поверхности цилиндр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читывать боковую и полную поверхность цилиндр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площади боковой поверхности цилиндра; сформировать  навык решения задач на нахождение боковой и полной поверхности цилинд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8, формула, 39, 40, карточка (до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и поверхностей конуса и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боковой и полной поверхности конуса и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боковой и полной поверхности кону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сти формулу площади боковой поверхности конуса; сформировать  навык решения задач на нахождение боковой и полной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9, формулы, № 43, 44,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сфер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площади сферы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читывать площадь сфер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ести формулу для вычисления площади поверхности шара; сформировать навык решения задач по данной теме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учебни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10, формула, индивидуальные кар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Поверхности тел вра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лощадей поверхности конуса, цилиндра, шара, усеченного конуса; боковой поверхности цилиндра и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площадей поверхностей тел вращен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по теме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08-210,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р 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лощадей поверхности тел вращения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площадей поверхностей тел вращен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по теме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№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08-210,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лощадей поверхности конуса, цилиндра, шара, усеченного конуса; боковой поверхности цилиндра и конус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ать задачи на расчет площадей поверхностей тел вращен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ить навык решения задач по теме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 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208-210, кар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 площадей поверхност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ать задачи на расчет площадей поверхностей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ть степень усвоения учащимися материала по теме «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домашне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-6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курса геометрии. Решение геометрических задач для подготовки к ЕГЭ (резерв 10 часов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курса «Геометрии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шать планиметрические и  стереометрические задач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ировать знания учащихся по темам курса «Геометрии» (планиметрия, стереометрия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формата ЕГ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547"/>
                        <w:gridCol w:w="440"/>
                        <w:gridCol w:w="529"/>
                        <w:gridCol w:w="2008"/>
                        <w:gridCol w:w="2072"/>
                        <w:gridCol w:w="2072"/>
                        <w:gridCol w:w="3227"/>
                        <w:gridCol w:w="1710"/>
                        <w:gridCol w:w="140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УД, соответствующие содержанию КИМов ЕГЭ 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гранный угол. Линейный угол двугранного угл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гранный угол. Линейный угол двугранного угл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двугранном угле. Уметь строить линейный угол двугранного угл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я двугранный угол, линейный угол двугранного угла. Научить решать задачи с двугранным угло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66, карточки на построение лин. угла двугр. уг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хгранный и многогранный уго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хгранный и многогранный уго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трехгранном угле. Уметь определять величину линейного угл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я трехгранный угол, многогранный угол. Научить решать задачи на нахождение трехгранного угла, двугранного угла и плоского угл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67,  разобрать задачу 1, №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гранник. Призма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гранник. Призма. Вершины многогранника. Основания, грани, боковые ребра, высота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роить призму (прямую и наклонную). Находить основные элементы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я многогранник, грань, ребра, вершины многогранника; познакомить с простейшим многогранником – призмой; сформировать навык изображения призм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68-169, изготовить модель многогран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и призмы и построение ее сечений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 построения призмы, алгоритм построения сечений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роить призму и сечения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навык изображения призмы и построения ее сеч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Построение сечени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0, № 6, 7, 8, индивидуальные 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ая призма. Поверхность призмы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а о боковой поверхности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числять площадь боковой поверхности прямой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прямая призма; доказать теорему о боковой поверхности призмы; сформировать навык решения задач на хождение боковой поверхности призм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1, № 13, 15,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 «Призм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чение призмы Теорема о боковой поверхности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числять площадь боковой поверхности прямой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изображения призмы и ее сечений, навык решения задач на нахождение боковой поверхности призм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 №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69-171 вопросы 1-18,  ;25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епипед. Прямоугольный параллелепипед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епипед. Прямоугольный параллелепипед. Теорема о противоположных гранях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числять площадь поверхности прямоугольного параллелепипед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я прямой и наклонный параллелепипеды; сформировать навык изображения параллелепипеда; познакомить со свойством граней параллелепипе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2, 174, № 26,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граней и диагоналей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а о диагоналях прямоугольного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теорему при решении зада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ть учащихся  со свойством диагоналей параллелепипеда; сформировать навык решения задач на доказательство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3, 175, № 31, 35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гранники. Призма. Параллелепипед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ма, элементы призмы. Формулы боковой и полной поверхности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задачи на расчет боковой и полной поверхности призмы, элементов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и систематизировать знания по теме «Многогранники. Призма. Параллелепипед»; закрепить навык решения зада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 диктант №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Многогранники. Призма. Параллелепипед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ма, элементы призмы. Формулы боковой и полной поверхности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 задачи на расчет боковой и полной поверхности призмы, элементов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Многогранники. Призм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.  Построение пирамиды и ее плоских сечений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, боковые ребра, основание, вершина пирамиды, высота пирамиды, тетраэдр. Алгоритм построения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на чертеже элементы пирамиды, строить пирамиду, решать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я пирамида; основание, вершина, боковые ребра, высота пирамиды; сформировать навык изображения пирамиды и ее сеч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Построение сечени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6-177, № 42, 43, знать элементы пирам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ая пирамида. Поверхность пирамиды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ая пирамида, ось, апофема правильной пирамиды, боковая поверхность пирамиды,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 задачи на расчет элементов правильной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усеченная пирамида; сформировать навык решения зада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9, № 48, 51, знать теорему о поверхности пирам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ченная пирами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ченная пирамида, основания и боковые грани усеченной пирами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плоскости, параллельной основанию пир-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усеченную пирамиду. Уметь решать задачи на расчет элементов усеченной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правильная пирамида; рассмотреть теорему о боковой поверхности правильной призмы; закрепить навык решения зада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8, № 53, 54, знать теорему о подобии отсеченной пирам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  «Пирамид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, элементы пирамиды, виды пирамид, формулы боковой поверхности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и систематизировать знания по теме «Пирамида»; закрепить навык решения задач по данной тем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№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6-179, 59, 61,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многогранник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й многогранник, виды многограннико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различных правильных многогранника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учащихся с правильными многогранниками; сформировать навык решения задач на нахождение двугранных углов правильного многогранни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6-180, индивидуальные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. Правильные многогранники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, элементы пирамиды, виды пирамид, формулы боковой поверхности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и систематизировать знания; закрепить навык решения задач; подготовить к контрольной работ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6-180, № 68, 70, 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Многогранники. Пирамид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а, элементы пирамиды, виды пирамид, формулы боковой поверхности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Многогранники. Пирамид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а вращения. Цилинд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индр, прямой цилиндр, основания, образующие цилиндра, радиус, высота, ось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роить цилиндр, находить на чертеже элементы цилинд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цилиндра, элементов цилинд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1, определения учить, вопросы 1-3, № 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чения цилиндра плоскостям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вое сечение цилиндра. Свойство плоскости, параллельной плоскости основания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сечения цилиндра, решать задачи на расчет элементов цилиндра, элементов сечений цилинд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навык решения задач на нахождение элементов цилинд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2, № 6,2, свойство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и описанная призмы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ма, описанная около цилиндра, призма, вписанная в цилиндр, касательная плоскость к цилиндр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вписанную и описанную призму в цилинд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сти понятие вписанной в цилиндр призмы и описанной около цилиндра призмы; сформировать навык  построения,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183, № 7,8, изготовить мод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и описанная призмы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вписанную и описанную призму в цилинд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построения ; сформировать навык решения задач по данной тем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 диктант №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3, индивидуальные карт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а вращения. Конус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ус, основание, вершина, образующая конуса, прямой конус, высота конуса, ось прямого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кон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на чертеже элементы конуса. Решать задачи на расчет элементов конус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конуса, элементов конуса: основание, вершина, образующие, высот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4, № 10, 11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чения конуса плоскостями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плоскости, параллельной плоскости основания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сечения конуса. Решать задачи на расчет элементов конус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навык решения задач на нахождение элементов кон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Построение сечени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5, № 15, 17, 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и описанная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пирамида, описанная пирамида, касательная плоскость к конус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вписанную и описанную пирамиду Умет решать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нахождение элементов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с учебником.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6, № 22, 23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и описанная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пирамида, описанная пирамида, касательная плоскость к конус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вписанную и описанную пирамиду Умет решать задачи на расчет элементов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и систематизировать знания по теме «Конус»; проверить степень усвоения учащимися материал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Математический диктант №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6, № 20, 21, индивидуальные 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а вращения. Шар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, сфера, центр, радиус, диаметр ша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шар. Находить на чертеже элементы ш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сферы и шара, ввести уравнение сферы, рассмотреть взаимное расположение сферы и плоск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7, индивидуаль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чение  шара плоскостью. Симметрия шара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метральная плоскость, большой круг, большая окружность. Свойство сечения шара плоскостью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сечения шара. Решать задачи на расчет элементов ша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навык решения задач по теме «Шар», закрепить навык построения сечений шара плоскостью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Построение сечений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8-189, №  29, 30,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ельная плоскость к шар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ельная плоскость к шару, точка касания. Свойство касательной плоскости к шар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касательную плоскость к шар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ь определение касательной плоскости к сфере. Повторить и систематизировать знания по теме «Тела вращения», закрепить навык решения задач, подготовить к контрольной работ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0, № 38, 40,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Тела вращения: Цилиндр. Конус. Шар.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, конус, цилиндр; элементы шара, цилиндра, конуса, свойства цилиндра, виды конусов, свойства секущих плоскостей шара, цилиндра,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элементов шара, конуса, цилинд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Тела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ые и описанные многогранник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ый в шар многогранник, описанный около шара многогранни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роить вписанный и описанный многогранник около ша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понятие вписанного шара в многогранник, описанного шара около многогранника, выявить условия их существования; сформировать навык решения задач по тем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192, № 48 49, определения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ые и описанные многогранник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ый в шар многогранник, описанный около шара многогранни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троить вписанный и описанный многогранник около ша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вписанные и описанные многогранники; рассмотреть более сложные задания из ЕГ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192, № 52, карт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нятии тела и его поверхност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о, поверхность тела, замкнутая область,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репить навык решения задач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193, № 50, 54, вопросы 1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ъема. Объем прямоугольного параллелепипеда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тело, объем. Формула объема прямоугольного параллелепип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задачи на расчет объема прямоугольного параллелепипед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сти понятие объема тела; вспомнить объем куба, параллелепипеда; закрепить навык решения задач на нахождение объема и элементов прямоугольного параллелепипеда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4-195, формулы, № 2,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аклонного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наклонного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задачи на расчет объема параллелепипед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нахождение объема прямоугольного параллелепипеда; ввести формулу для нахождения наклонного параллелепипеда;  научить находить объем наклонного параллелепипе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 Работа в группа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6, формула,  12, 13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призм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призм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для вычисления объема прямой призмы; сформировать навык нахождения объема прямой  и правильной призм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7, формула, № 21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Объемы призмы, параллелепипед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призмы, параллелепип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ов призмы, параллелепипед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нахождения объема прямой и правильной  призм; доказать, что объем наклонной призмы равен произведению бокового ребра на площадь перпендикулярного ему сеч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 Математический диктант №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7,  № 24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 ««Объемы призмы, параллелепипед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призмы, параллелепип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ов призмы, параллелепипед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нахождение объема прямого и наклонного параллелепипеда и призмы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7,  № 28, 29,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ирамиды.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для нахождения объема пирамиды; сформировать навык решения задач на нахождение объема пирамид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8-199, формула, № 34,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усеченной пирамид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усеченной пирамиды. Свойство объема подобных те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усеченной пирамид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для нахождения объема усеченной пирамиды; сформировать навык решения задач на нахождение объема усеченной пирамид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0, № 37, 38,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Объемы многогранников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ъ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призмы, пирамиды,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ать задачи на расчет объемов призмы, пирамиды,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и систематизировать полученные знания; закрепить навык решения задач; подготовить к контрольной работ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Работа в группа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194-200, формулы, № 10, 32,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 Объемы многогранников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ъ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призмы, пирамиды, параллелепипед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ать задачи на расчет объемов призмы, пирамиды,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Объемы многогранников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цилинд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для вычисления объема цилиндра; научить решать задачи на нахождение объем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2, формула, № 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конуса.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конус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ы объема конуса; сформировать навык решения задач на нахождение объема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3, формула, 9, 10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усеченного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усеченного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усеченного конус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ы объема усеченного конуса; сформировать навык решения задач на нахождение объема  усеченного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 Математический диктант № 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4, формула, 17, 18, 20 (до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ша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объема ша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а ша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объема шара и его частей; сформировать навык решения задач на нахождение объема шара и его част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6, формулы, № 22, 23, карт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шарового сегмента и секто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ой сектор, шаровой сег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а шарового сегмента и шарового секто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ь шаровой сегмент, шаровой сектор Решать задачи на расчет объемов шарового сектора и шарового сегмен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навык решения задач на нахождение объема шара и его часте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 Работа в группах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7, формулы, № 25, 26,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Объемы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шара, конуса, цилиндра, шарового сектора, шарового сегмента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ов шара, конуса, цилиндра, шарового сектора и шарового сегмен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хождение объема цилиндра, конуса, шара, шарового сектора и шарового сегмент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Работа в группа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202-207, формулы, № 32, 27, карт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Объемы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на хождение объема цилиндра, конуса, шара, шарового сектора и шарового сегмент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Математический диктант № 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202-207, формула, индивидуальные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Объемы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объемов шара, конуса, цилиндра, шарового сектора, шарового сегмент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объемов шара, конуса, цилиндра, шарового сектора и шарового сегмен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Объемы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поверхности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лощади боковой и полной поверхности цилиндр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читывать боковую и полную поверхность цилиндр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площади боковой поверхности цилиндра; сформировать  навык решения задач на нахождение боковой и полной поверхности цилинд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8, формула, 39, 40, карточка (до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и поверхностей конуса и усеченного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боковой и полной поверхности конуса и усеченного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боковой и полной поверхности кон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сти формулу площади боковой поверхности конуса; сформировать  навык решения задач на нахождение боковой и полной поверхности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9, формулы, № 43, 44,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сфер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площади сферы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читывать площадь сфер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сти формулу для вычисления площади поверхности шара; сформировать навык решения задач по данной теме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чебником. Решение задач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10, формула, индивидуальные карточки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Поверхности тел вращ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лощадей поверхности конуса, цилиндра, шара, усеченного конуса; боковой поверхности цилиндра и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площадей поверхностей тел вращен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по теме «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Работа в группа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208-210,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р  «Поверхности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лощадей поверхности тел вращения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площадей поверхностей тел вращен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по теме «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№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208-210,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 «Поверхности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лощадей поверхности конуса, цилиндра, шара, усеченного конуса; боковой поверхности цилиндра и конус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ать задачи на расчет площадей поверхностей тел вращен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ить навык решения задач по теме «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 Работа в группа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208-210, карт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«Поверхности тел вращения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 площадей поверхност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ать задачи на расчет площадей поверхностей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степень усвоения учащимися материала по теме «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домашнего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-6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курса геометрии. Решение геометрических задач для подготовки к ЕГЭ (резерв 10 часов)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курса «Геометрии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шать планиметрические и  стереометрические задачи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ировать знания учащихся по темам курса «Геометрии» (планиметрия, стереометрия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формата ЕГЭ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62"/>
        <w:gridCol w:w="1862"/>
        <w:gridCol w:w="1863"/>
        <w:gridCol w:w="1862"/>
        <w:gridCol w:w="18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тематических диктан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х за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нятия степе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. Решение показательных уравнений и неравенст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. Решение логарифмических уравнений и неравенст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показательной, логарифмической и степенной функ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курс средней школы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мостоятельных  работ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 и его свойства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уравнения.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рациональным показателем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уравнения и неравенства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ы и их свойства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уравнений и их систем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огарифмической функции с помощью производной</w:t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матических диктантов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, ее свойства и график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уравнений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неравенств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показательной функции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первообразной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авила нахождения первообразной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площади криволинейной трапеции с помощью определенного интеграла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видам контроля 11 класс геометрии</w:t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50"/>
        <w:gridCol w:w="2150"/>
        <w:gridCol w:w="2151"/>
        <w:gridCol w:w="2150"/>
        <w:gridCol w:w="21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тематических дикта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х зад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гранники. Призма. Параллелепипед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. Пирамида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вращения. Цилиндр. Конус. Шар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многогранников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ел вращения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тел вращения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мостоятельных рабо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змы, параллелепипе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тел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25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i/>
      <w:i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0:00Z</dcterms:created>
  <dc:creator>Юдин А.Б.</dc:creator>
  <dc:description/>
  <cp:keywords/>
  <dc:language>en-US</dc:language>
  <cp:lastModifiedBy>Папа</cp:lastModifiedBy>
  <dcterms:modified xsi:type="dcterms:W3CDTF">2013-09-26T17:22:00Z</dcterms:modified>
  <cp:revision>28</cp:revision>
  <dc:subject/>
  <dc:title>Муниципальное общеобразовательное учреждение </dc:title>
</cp:coreProperties>
</file>