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ская 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ПРОГРАММИРОВАНИЕ НА ЯЗЫ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sz w:val="23"/>
          <w:szCs w:val="23"/>
        </w:rPr>
        <w:t>федерального компонента государственного стандарта 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лес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before="50" w:after="20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before="5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 общего образования. Она конкретизирует содержание предметных тем образовательного стандарта и дает распределение учебных часов по разделам курса</w:t>
      </w:r>
    </w:p>
    <w:p>
      <w:pPr>
        <w:pStyle w:val="Normal"/>
        <w:shd w:fill="FFFFFF" w:val="clear"/>
        <w:spacing w:before="5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ыполняет следующие  функ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1"/>
        <w:spacing w:lineRule="auto" w:line="240" w:before="240" w:after="120"/>
        <w:ind w:left="284" w:right="215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форматики и информационных технологий в старше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и систематизация знаний</w:t>
      </w:r>
      <w:r>
        <w:rPr>
          <w:rFonts w:cs="Times New Roman" w:ascii="Times New Roman" w:hAnsi="Times New Roman"/>
          <w:sz w:val="24"/>
          <w:szCs w:val="24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и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ins w:id="0" w:author="КК" w:date="2003-09-29T15:52:00Z">
        <w:r>
          <w:rPr>
            <w:rFonts w:cs="Times New Roman" w:ascii="Times New Roman" w:hAnsi="Times New Roman"/>
            <w:b/>
            <w:sz w:val="24"/>
            <w:szCs w:val="24"/>
          </w:rPr>
          <w:t>р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ins w:id="1" w:author="КК" w:date="2003-09-29T15:54:00Z">
        <w:r>
          <w:rPr>
            <w:rFonts w:cs="Times New Roman" w:ascii="Times New Roman" w:hAnsi="Times New Roman"/>
            <w:b/>
            <w:sz w:val="24"/>
            <w:szCs w:val="24"/>
          </w:rPr>
          <w:t>в</w:t>
        </w:r>
      </w:ins>
      <w:r>
        <w:rPr>
          <w:rFonts w:cs="Times New Roman" w:ascii="Times New Roman" w:hAnsi="Times New Roman"/>
          <w:b/>
          <w:sz w:val="24"/>
          <w:szCs w:val="24"/>
        </w:rPr>
        <w:t>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</w:t>
      </w:r>
      <w:ins w:id="2" w:author="Муранов" w:date="2003-09-30T00:24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r>
        <w:rPr>
          <w:rFonts w:cs="Times New Roman" w:ascii="Times New Roman" w:hAnsi="Times New Roman"/>
          <w:sz w:val="24"/>
          <w:szCs w:val="24"/>
        </w:rPr>
        <w:t xml:space="preserve">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60" w:after="0"/>
        <w:ind w:left="567" w:right="214" w:hanging="567"/>
        <w:jc w:val="both"/>
        <w:rPr/>
      </w:pPr>
      <w:ins w:id="3" w:author="КК" w:date="2003-09-29T15:55:00Z">
        <w:r>
          <w:rPr>
            <w:rFonts w:cs="Times New Roman" w:ascii="Times New Roman" w:hAnsi="Times New Roman"/>
            <w:b/>
            <w:sz w:val="24"/>
            <w:szCs w:val="24"/>
          </w:rPr>
          <w:t>п</w:t>
        </w:r>
      </w:ins>
      <w:r>
        <w:rPr>
          <w:rFonts w:cs="Times New Roman" w:ascii="Times New Roman" w:hAnsi="Times New Roman"/>
          <w:b/>
          <w:sz w:val="24"/>
          <w:szCs w:val="24"/>
        </w:rPr>
        <w:t>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10- класс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0" w:after="0"/>
        <w:ind w:right="-104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изация и программирование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й язык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авильности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оответствие алгоритма заданию (спецификации), инварианты, индуктивные доказательства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алгоритмов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. Переборные алгоритмы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ы данных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сновные конструкции. Матрицы (массивы). Работа с числами, матрицами, строками, списками, использование псевдослучайных чисел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описания объекта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птимальный способ описания. Алгоритмическое определение случайности.</w:t>
        <w:tab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числения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меры эффективных алгоритмов. Проблема перебора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ытия. Параллельные процессы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заимодействие параллельных процессов, взаимодействие с пользователем. </w:t>
      </w:r>
    </w:p>
    <w:p>
      <w:pPr>
        <w:pStyle w:val="TextBody"/>
        <w:ind w:right="3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right="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ктика программиров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26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. Структурное программирование, объектно-ориентированный подход. Структура программы. Типы данных. Выражения в языке программирования. Основные операторы языка. Этапы разработки программ. Структурированные типы данных. Вспомогательные алгоритм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работы с файлами. Стандартные библиотечные модули. Организация работы с модул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 отладка, построение правильно работающих и эффективных программ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5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и информационных технологий  ученик должен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21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свойства информационных моделей реальных объектов и процессов</w:t>
      </w:r>
      <w:ins w:id="4" w:author="КК" w:date="2003-09-29T16:5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методы и средства  компьютерной реализации информацион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60" w:after="0"/>
        <w:ind w:left="567" w:right="21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tabs>
          <w:tab w:val="clear" w:pos="708"/>
          <w:tab w:val="left" w:pos="7740" w:leader="none"/>
        </w:tabs>
        <w:spacing w:before="240" w:after="200"/>
        <w:ind w:right="2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5" w:author="КК" w:date="2003-09-29T16:59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 </w:t>
      </w:r>
    </w:p>
    <w:p>
      <w:pPr>
        <w:pStyle w:val="Normal"/>
        <w:tabs>
          <w:tab w:val="clear" w:pos="708"/>
          <w:tab w:val="left" w:pos="7740" w:leader="none"/>
        </w:tabs>
        <w:spacing w:before="60" w:after="200"/>
        <w:ind w:right="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>
          <w:rFonts w:ascii="Times New Roman" w:hAnsi="Times New Roman" w:cs="Times New Roman"/>
          <w:sz w:val="24"/>
          <w:szCs w:val="24"/>
          <w:ins w:id="6" w:author="КК" w:date="2003-09-29T17:11:00Z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lineRule="auto" w:line="240" w:before="0" w:after="0"/>
        <w:ind w:left="567" w:right="21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otnote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лендарно-тематическое</w:t>
      </w:r>
      <w:r>
        <w:rPr/>
        <w:t xml:space="preserve"> планиро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53"/>
        <w:gridCol w:w="1080"/>
        <w:gridCol w:w="77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/ фор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, навы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кабинете и организация рабочего места. Алгоритм, свойства алгорит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Инструктаж по Т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и соблюдать требования безопасности и гигиены при работе со средствами В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равила  поведения в кабинет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алгоритма; свойства алгоритм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пределять свойства конкретных алгоритм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алгоритм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алгоритм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формы представления алгоритмов; уметь представлять алгоритмы в различных форм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«исполнитель алгоритмов», назнач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пределять среду, режим работы, систему команд исполнителя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блок-схем. Графика в </w:t>
            </w:r>
            <w:r>
              <w:rPr>
                <w:sz w:val="24"/>
                <w:szCs w:val="24"/>
                <w:lang w:val="en-US"/>
              </w:rPr>
              <w:t>PascalAB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онятие «блок-схема», назначение, основные блоки 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редставлять алгоритм в виде блок-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линейные алгоритмы в графическом режиме.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алгоритмов. Графика в </w:t>
            </w:r>
            <w:r>
              <w:rPr>
                <w:sz w:val="24"/>
                <w:szCs w:val="24"/>
                <w:lang w:val="en-US"/>
              </w:rPr>
              <w:t>PascalAB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типовые конструкции алгоритмов: «следование»,  «ветвление», «цикл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линейные алгоритмы в графическом режиме.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ейный алгоритм. Графические задачи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ть разрабатывать линейные алгоритм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линейной структу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еализовывать на Паскале алгоритм линейной структур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формление текста на Паскале. Использование  модуля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нать принципы работы с текстом в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, назначение модуля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 xml:space="preserve"> и его основные функ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е сообщение в среде Паск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репление навыков работы с текстовой информацией в паскале, умение применять на практике библиотеку модуля </w:t>
            </w:r>
            <w:r>
              <w:rPr>
                <w:sz w:val="24"/>
                <w:szCs w:val="24"/>
                <w:lang w:val="en-US"/>
              </w:rPr>
              <w:t>CR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еременной  в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нать понятие переменной, виды переменных, правила объявления целочисленных переменных в </w:t>
            </w:r>
            <w:r>
              <w:rPr>
                <w:sz w:val="24"/>
                <w:szCs w:val="24"/>
                <w:lang w:val="en-US"/>
              </w:rPr>
              <w:t>Tur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, тип </w:t>
            </w:r>
            <w:r>
              <w:rPr>
                <w:sz w:val="24"/>
                <w:szCs w:val="24"/>
                <w:lang w:val="en-US"/>
              </w:rPr>
              <w:t>integ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представление о хранении целочисленных переменных в памяти компьютер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андартные функции типа </w:t>
            </w:r>
            <w:r>
              <w:rPr>
                <w:sz w:val="24"/>
                <w:szCs w:val="24"/>
                <w:lang w:val="en-US"/>
              </w:rPr>
              <w:t>Integer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Знать основные операции и  стандартные функции, которые могут использоваться  с типом </w:t>
            </w:r>
            <w:r>
              <w:rPr>
                <w:sz w:val="24"/>
                <w:szCs w:val="24"/>
                <w:lang w:val="en-US"/>
              </w:rPr>
              <w:t>intege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рименять при  программирован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андартные функции типа </w:t>
            </w:r>
            <w:r>
              <w:rPr>
                <w:sz w:val="24"/>
                <w:szCs w:val="24"/>
                <w:lang w:val="en-US"/>
              </w:rPr>
              <w:t>Re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нать стандартные функции типа </w:t>
            </w:r>
            <w:r>
              <w:rPr>
                <w:sz w:val="24"/>
                <w:szCs w:val="24"/>
                <w:lang w:val="en-US"/>
              </w:rPr>
              <w:t>Real</w:t>
            </w:r>
            <w:r>
              <w:rPr>
                <w:sz w:val="24"/>
                <w:szCs w:val="24"/>
              </w:rPr>
              <w:t xml:space="preserve"> и правила их записи на Паск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приоритета действий при  решении математических выраж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рименять их на практик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переменных целого и вещественного типа на Паска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равила совмещения переменных  с вещественными и целыми величинами в паск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нать основные  операции и функции, используемые для типов </w:t>
            </w:r>
            <w:r>
              <w:rPr>
                <w:sz w:val="24"/>
                <w:szCs w:val="24"/>
                <w:lang w:val="en-US"/>
              </w:rPr>
              <w:t>inte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рименять на практик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вод значения переменных с клавиатуры. Использование оператора </w:t>
            </w:r>
            <w:r>
              <w:rPr>
                <w:sz w:val="24"/>
                <w:szCs w:val="24"/>
                <w:lang w:val="en-US"/>
              </w:rPr>
              <w:t>Readl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ринцип организации программы, позволяющей вводить данные с клавиа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запрос данных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имвольной информации в среде Паск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, что такое символьная информация и для чего она используется, понимать как компьютер распознает симв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уметь использовать стандартные функции Паскаля типа </w:t>
            </w:r>
            <w:r>
              <w:rPr>
                <w:sz w:val="24"/>
                <w:szCs w:val="24"/>
                <w:lang w:val="en-US"/>
              </w:rPr>
              <w:t>Cha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условия  и ветвление в алгоритме. Полная и неполная форма оператора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ся с оператором условного перехода в паск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Знать  формат записи оператора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уметь различать  полную и неполную  форму оператора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диалога с компьютером, используя оператор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Уметь создавать тестовые программы, используя оператор 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ление по ряду условий. Оператор </w:t>
            </w:r>
            <w:r>
              <w:rPr>
                <w:sz w:val="24"/>
                <w:szCs w:val="24"/>
                <w:lang w:val="en-US"/>
              </w:rPr>
              <w:t>Ca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Знать формат записи операт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рименять при решении зада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ногократно повторяющиеся действия. Организация циклов. Оператор цикла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Знать формат записи оператора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уметь организовывать циклы при многократно повторяющихся действиях, использовать оператор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с последовательным увеличение счетчика и с последовательным уменьшением счетчик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Отработка навыков написания программ на Паскале с использованием оператора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с предуслови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инцип организации цикла с предусловием и цикла с постуслов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при решении задач из курса математ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с постуслови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инцип организации цикла с предусловием и цикла с постуслови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при решении задач из курса математ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Разветвляющиеся и циклические алгоритм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теоретического материа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- структурированный тип дан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принцип хранения однотипных данных в виде таблицы; понятие массив и правила описания массива на языке  Паск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заполнять массив случайными числами и выводить массив на экран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 при работе с одномерными масс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одно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одномерными  массивами в Паскал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 при работе с одномерными масс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одно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одномерными  массивами в Паскал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 при работе с одномерными масс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одно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одномерными  массива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масси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дву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двумерными  массивами в Паскал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 при работе с двумерными масси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дву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двумерными  массива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 при работе с двумерными масси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двумерного масси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двумерными  массива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фун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процедуры и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процедурами и функция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фун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процедуры и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процедурами и функция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фун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е процедуры и фун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ганизовывать работу с процедурами и функциями в Паскал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онтрольная работа по теме «Основы алгоритмизации и программи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теоретического и практического материа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р, </w:t>
      </w:r>
      <w:r>
        <w:rPr>
          <w:rFonts w:cs="Times New Roman" w:ascii="Times New Roman" w:hAnsi="Times New Roman"/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4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полнитель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емакин  И.Г.  Информационные  системы  и  модели.  Элективный курс:  Практикум/  И.Г.  Семакин,  Е.К.  Хеннео.  –  М.:  БИНОМ.  Лаборатория знаний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Андреева  Е.В.  Математические  основы  информатики.  Элективный курс:  Учебное  пособие  /  Е.В.  Андреева,  Л.Л.  Босова,  И.Н.  Фалина.  –  М.: БИНОМ. Лаборатория знаний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Угринович  Н.Д.  Практикум  по  информатике  и  информационным технологиям: Учебное пособие для общеобразовательных учреждений / Н.Д.,Угринович,    Л.Л.    Босова,    Н.И.   Михайлова.    4-е    изд., М.:БИНОМ. Лаборатория знаний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Информатика. 9-11 классы. Контрольные и самостоятельные работы, по  программированию  /  авт.-сост.  А.А.  Чернов,  А.Ф.  Чернов.  –  Волгоград:, Учитель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ЕГЭ 2013.  Информатика. Фед. банк экзаменационных материалов / Авт.-сост. П.А. Якушкин, С.С. Крылов. – М.: Эксмо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Самылкина  Н.Н.  Готовимся  к  ЕГЭ  по  информатике.  Элективный курс: учебное пособие / Н.Н. самылкина, С.В. русаков, А.П. Шестаков, С.В., Баданина. – М.: БИНОМ. Лаборатория знаний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 Информатика  и  ИКТ:  подготовка  к  ЕГЭ  /  Под  ред.  проф.  Н.В. Макаровой – СПб.: Питер, 20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Семакин  И.  Г.  и  др.  Информатика:  Задачник-практикум  в  2  т.  /Под ред. И. Г. Семакина, Е. К. Хеннера: - М.: БИНОМ. Лаборатория знаний, 2007. </w:t>
      </w:r>
    </w:p>
    <w:sectPr>
      <w:headerReference w:type="default" r:id="rId2"/>
      <w:type w:val="nextPage"/>
      <w:pgSz w:orient="landscape" w:w="16838" w:h="11906"/>
      <w:pgMar w:left="902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>
        <w:sz w:val="21"/>
        <w:szCs w:val="21"/>
      </w:rPr>
    </w:pPr>
    <w:r>
      <w:rPr>
        <w:sz w:val="21"/>
        <w:szCs w:val="21"/>
      </w:rPr>
      <w:t>10 клас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eastAsia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51">
    <w:name w:val="style51"/>
    <w:basedOn w:val="Style12"/>
    <w:qFormat/>
    <w:rPr>
      <w:sz w:val="30"/>
      <w:szCs w:val="3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color w:val="000000"/>
      <w:sz w:val="24"/>
      <w:szCs w:val="1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9:00Z</dcterms:created>
  <dc:creator>comp</dc:creator>
  <dc:description/>
  <cp:keywords/>
  <dc:language>en-US</dc:language>
  <cp:lastModifiedBy>Папа</cp:lastModifiedBy>
  <dcterms:modified xsi:type="dcterms:W3CDTF">2013-07-06T10:11:00Z</dcterms:modified>
  <cp:revision>12</cp:revision>
  <dc:subject/>
  <dc:title>Муниципальное общеобразовательное учреждение «Средняя общеобразовательная школа № 24 с углубленным изучением отдельных предметов» г</dc:title>
</cp:coreProperties>
</file>