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лесская средняя общеобразователь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ГО ОБЪЕДИНЕНИЯ УЧИТЕЛЕЙ ФИЗИКО-МАТЕМА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13 – 2014 учебный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Плес,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членах методического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0"/>
        <w:gridCol w:w="960"/>
        <w:gridCol w:w="960"/>
        <w:gridCol w:w="2520"/>
        <w:gridCol w:w="3158"/>
        <w:gridCol w:w="3960"/>
      </w:tblGrid>
      <w:tr>
        <w:trPr>
          <w:trHeight w:val="2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,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работа, факультатив, элективный кур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 по самообразова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Андрей Борисович, </w:t>
            </w:r>
          </w:p>
          <w:p>
            <w:pPr>
              <w:pStyle w:val="Normal"/>
              <w:rPr/>
            </w:pPr>
            <w:r>
              <w:rPr/>
              <w:t>учитель математики и информат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</w:t>
            </w:r>
          </w:p>
          <w:p>
            <w:pPr>
              <w:pStyle w:val="Normal"/>
              <w:rPr/>
            </w:pPr>
            <w:r>
              <w:rPr/>
              <w:t>196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  <w:t xml:space="preserve">ИВГ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ружек. Элективные курсы по подготовке к ГИА и ЕГЭ 9 и 11 класс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ой деятельности на уроках математики и информат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1 ч.</w:t>
            </w:r>
          </w:p>
          <w:p>
            <w:pPr>
              <w:pStyle w:val="Normal"/>
              <w:rPr/>
            </w:pPr>
            <w:r>
              <w:rPr/>
              <w:t>6 кл – 1 ч.</w:t>
            </w:r>
          </w:p>
          <w:p>
            <w:pPr>
              <w:pStyle w:val="Normal"/>
              <w:rPr/>
            </w:pPr>
            <w:r>
              <w:rPr/>
              <w:t>7 кл. – 2 ч</w:t>
            </w:r>
          </w:p>
          <w:p>
            <w:pPr>
              <w:pStyle w:val="Normal"/>
              <w:rPr/>
            </w:pPr>
            <w:r>
              <w:rPr/>
              <w:t>8 кл - 4 ч.</w:t>
            </w:r>
          </w:p>
          <w:p>
            <w:pPr>
              <w:pStyle w:val="Normal"/>
              <w:rPr/>
            </w:pPr>
            <w:r>
              <w:rPr/>
              <w:t>9 кл. – 9 ч.</w:t>
            </w:r>
          </w:p>
          <w:p>
            <w:pPr>
              <w:pStyle w:val="Normal"/>
              <w:rPr/>
            </w:pPr>
            <w:r>
              <w:rPr/>
              <w:t>10 кл. – 8 ч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1 кл – 8 ч.</w:t>
            </w:r>
          </w:p>
          <w:p>
            <w:pPr>
              <w:pStyle w:val="Normal"/>
              <w:rPr/>
            </w:pPr>
            <w:r>
              <w:rPr/>
              <w:t>Итого: 33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а Ольга Валерьевна, учитель физики и матем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  <w:t>196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  <w:t>ШГП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подготовке ГИА и ЕГЭ 9 и 11 класс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ой деятельности на уроках физики и математ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5 ч.</w:t>
            </w:r>
          </w:p>
          <w:p>
            <w:pPr>
              <w:pStyle w:val="Normal"/>
              <w:rPr/>
            </w:pPr>
            <w:r>
              <w:rPr/>
              <w:t>6 кл –  5 ч.</w:t>
            </w:r>
          </w:p>
          <w:p>
            <w:pPr>
              <w:pStyle w:val="Normal"/>
              <w:rPr/>
            </w:pPr>
            <w:r>
              <w:rPr/>
              <w:t>7 кл. – 2 ч</w:t>
            </w:r>
          </w:p>
          <w:p>
            <w:pPr>
              <w:pStyle w:val="Normal"/>
              <w:rPr/>
            </w:pPr>
            <w:r>
              <w:rPr/>
              <w:t>8 кл - 5 ч.</w:t>
            </w:r>
          </w:p>
          <w:p>
            <w:pPr>
              <w:pStyle w:val="Normal"/>
              <w:rPr/>
            </w:pPr>
            <w:r>
              <w:rPr/>
              <w:t>9 кл. – 2 ч.</w:t>
            </w:r>
          </w:p>
          <w:p>
            <w:pPr>
              <w:pStyle w:val="Normal"/>
              <w:rPr/>
            </w:pPr>
            <w:r>
              <w:rPr/>
              <w:t>10 кл. – 3 ч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1 кл – 3 ч.</w:t>
            </w:r>
          </w:p>
          <w:p>
            <w:pPr>
              <w:pStyle w:val="Normal"/>
              <w:rPr/>
            </w:pPr>
            <w:r>
              <w:rPr/>
              <w:t>Итого: 34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 МО учителей физико-математического цик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рименение проектной деятельности на уроках математики, физики и информат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ШМО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ть оптимальные условия, способствующие развитию личности ребенка, формированию у учащихся потребности в обучении и саморазвитии в соответствии со своими задатками и способностями, повышению качества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дачи ШМ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ить  педагогам  условия для повышения профессионального роста, формирования компетенции с целью реализации в педагогической практик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ить работу по овладению учителями-предметниками  нетрадиционными  формами учебных занятий по математике, физике и информати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олжить работу по созданию банка данных  инновационных  технологий, используемых учителями-предметниками в урочной и внеурочной деятель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ь мониторинговые исследования результативности внедрения инновационных технологий и влияние их на повышение качества обученности учащих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новых форм и методов на уроках физико-математического цикла с целью повышения качества знаний обучающихс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методик отслеживания качества знаний, умений и навыков обучающихся в практической деятельност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ть  систему подготовки учащихся к ЕГЭ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внеклассной работы по предметам естественно-математического цик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го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97"/>
        <w:gridCol w:w="225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плана МО на 2013-2014 уч. г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программ по предметам, элективным курсам, кружка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кабинетов к новому учебному году. (оформление кабинетов, методическая литература, дидактический материал, учебные программы, оформление информационных стендов по подготовке к ЕГЭ по математике и информатик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седание МО № 1 «Утверждение плана МО на 2013-2014 уч. год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к предметным олимпиада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Индивидуальная работа с одаренными учащимися по предметам естественно-математического цикл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нутришкольные  олимпиады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Математика  (5-11 классы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Физика  (7-11 класс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нформатика (5- 11 класс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еемственность в обучении между начальной школой и средним звеном, между средним звеном и старшими классами. Проведение контрольных работ в 5 и 10 классах. Итоги контрольных работ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дивидуальная работа с одаренными учащимися по предметам физико-математического цикл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общероссийской предметной олимпиады для учеников 1-9 классов.  «Олимпус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шне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районной олимпиаде по математике и информатике, физик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ая работа с одаренными учащимися по предметам физико-математического цикл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недели физики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 xml:space="preserve">Выставка творческих работ учащихся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i/>
                <w:i/>
              </w:rPr>
            </w:pPr>
            <w:r>
              <w:rPr/>
              <w:t>Проведение внеклассных мероприятий в каждой паралл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шнева О.В.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полугодовых контрольных работ.  Анализ проведенных контрольных рабо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седание МО №2 «Подведение итогов районных олимпиад.  Выполнение программы «Одаренные дет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/>
              <w:t>Индивидуальная работа с одаренными учащимися по предметам физико-математического цик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Школьный турнир по математике «Решение уравнений» (5-11 класс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омпьютерно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  <w:r>
              <w:rPr/>
              <w:t xml:space="preserve"> тестирование для прогнозирования  результатов ЕГЭ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ивидуальная работа с одаренными учащимися по предметам физико-математического цикл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ая работа с одаренными учащимися по предметам физико-математического цик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Заседание МО №3 «Обмен опытом по использованию проектной деятельности учащихс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Турнир по киберспорту. (5-11 класс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с одаренными учащимися по предметам физико-математического цик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дистанционной олимпиаде по теоретической информатике</w:t>
            </w:r>
            <w:r>
              <w:rPr>
                <w:i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ие занятия по подготовке к ЕГ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мпьютерно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  <w:r>
              <w:rPr/>
              <w:t xml:space="preserve"> тестирование для прогнозирования  результатов ЕГ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ая работа с одаренными учащимися по предметам физико-математического цикл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довые контрольные работы, анализ качества зна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Заседание МО №4 «Подведение итогов года. Отчеты учителей по подготовке к экзаменам, трудности, проблемы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9:00Z</dcterms:created>
  <dc:creator>Андрей</dc:creator>
  <dc:description/>
  <cp:keywords/>
  <dc:language>en-US</dc:language>
  <cp:lastModifiedBy>Папа</cp:lastModifiedBy>
  <dcterms:modified xsi:type="dcterms:W3CDTF">2013-09-29T15:54:00Z</dcterms:modified>
  <cp:revision>17</cp:revision>
  <dc:subject/>
  <dc:title>МОУ Плесская средняя общеобразовательная школа</dc:title>
</cp:coreProperties>
</file>