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Плесская средняя общеобразовательная шко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ОГО ОБЪЕДИНЕНИЯ УЧИТЕЛЕЙ ЕСТЕСТВЕННО-МАТЕМАТИЧЕСК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а 2011 – 2012 учебный го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лес, 2011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членах методи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7"/>
        <w:gridCol w:w="903"/>
        <w:gridCol w:w="960"/>
        <w:gridCol w:w="2520"/>
        <w:gridCol w:w="2640"/>
        <w:gridCol w:w="2160"/>
        <w:gridCol w:w="2040"/>
      </w:tblGrid>
      <w:tr>
        <w:trPr>
          <w:trHeight w:val="213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тегория,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урочная работа, факультатив, элективный кур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а по самообразовани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алина Витальевна,</w:t>
            </w:r>
          </w:p>
          <w:p>
            <w:pPr>
              <w:pStyle w:val="Normal"/>
              <w:rPr/>
            </w:pPr>
            <w:r>
              <w:rPr/>
              <w:t>учитель математи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</w:t>
            </w:r>
          </w:p>
          <w:p>
            <w:pPr>
              <w:pStyle w:val="Normal"/>
              <w:rPr/>
            </w:pPr>
            <w:r>
              <w:rPr/>
              <w:t>1955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.</w:t>
            </w:r>
          </w:p>
          <w:p>
            <w:pPr>
              <w:pStyle w:val="Normal"/>
              <w:rPr/>
            </w:pPr>
            <w:r>
              <w:rPr/>
              <w:t>13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дготовка к ГИА 9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в обучении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 – 5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 – 5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 – 6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11  кл – 5 ч. </w:t>
            </w:r>
          </w:p>
          <w:p>
            <w:pPr>
              <w:pStyle w:val="Normal"/>
              <w:rPr/>
            </w:pPr>
            <w:r>
              <w:rPr/>
              <w:t>Итого: 21 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 Андрей Борисович, </w:t>
            </w:r>
          </w:p>
          <w:p>
            <w:pPr>
              <w:pStyle w:val="Normal"/>
              <w:rPr/>
            </w:pPr>
            <w:r>
              <w:rPr/>
              <w:t>учитель математики и информатик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</w:t>
            </w:r>
          </w:p>
          <w:p>
            <w:pPr>
              <w:pStyle w:val="Normal"/>
              <w:rPr/>
            </w:pPr>
            <w:r>
              <w:rPr/>
              <w:t>1969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 xml:space="preserve">ИВГ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1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ружек. Элективные курсы по подготовке к ГИА 9 клас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дульной технологии на уроках математики и информат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. – 7 ч.</w:t>
            </w:r>
          </w:p>
          <w:p>
            <w:pPr>
              <w:pStyle w:val="Normal"/>
              <w:rPr/>
            </w:pPr>
            <w:r>
              <w:rPr/>
              <w:t>6 кл – 1 ч.</w:t>
            </w:r>
          </w:p>
          <w:p>
            <w:pPr>
              <w:pStyle w:val="Normal"/>
              <w:rPr/>
            </w:pPr>
            <w:r>
              <w:rPr/>
              <w:t>7 кл. – 7 ч</w:t>
            </w:r>
          </w:p>
          <w:p>
            <w:pPr>
              <w:pStyle w:val="Normal"/>
              <w:rPr/>
            </w:pPr>
            <w:r>
              <w:rPr/>
              <w:t>8 кл - 7 ч.</w:t>
            </w:r>
          </w:p>
          <w:p>
            <w:pPr>
              <w:pStyle w:val="Normal"/>
              <w:rPr/>
            </w:pPr>
            <w:r>
              <w:rPr/>
              <w:t>9 кл. – 4 ч.</w:t>
            </w:r>
          </w:p>
          <w:p>
            <w:pPr>
              <w:pStyle w:val="Normal"/>
              <w:rPr/>
            </w:pPr>
            <w:r>
              <w:rPr/>
              <w:t>10 кл. – 2 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 – 2 ч.</w:t>
            </w:r>
          </w:p>
          <w:p>
            <w:pPr>
              <w:pStyle w:val="Normal"/>
              <w:rPr/>
            </w:pPr>
            <w:r>
              <w:rPr/>
              <w:t>Итого: 32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их Николай Петрович, учитель физ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  <w:t>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Ив.ГП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 11 класс.</w:t>
            </w:r>
          </w:p>
          <w:p>
            <w:pPr>
              <w:pStyle w:val="Normal"/>
              <w:rPr/>
            </w:pPr>
            <w:r>
              <w:rPr/>
              <w:t>Элективные курсы к ГИА. 9 клас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 учащихся к предме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7 кл.- 2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8 кл. – 2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9 кл. – 2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0 кл. – 3 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. – 3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того – 14 ча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Галина Борисовна, учитель географии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</w:t>
            </w:r>
          </w:p>
          <w:p>
            <w:pPr>
              <w:pStyle w:val="Normal"/>
              <w:rPr/>
            </w:pPr>
            <w:r>
              <w:rPr/>
              <w:t>19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ЯГП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.</w:t>
            </w:r>
          </w:p>
          <w:p>
            <w:pPr>
              <w:pStyle w:val="Normal"/>
              <w:rPr/>
            </w:pPr>
            <w:r>
              <w:rPr/>
              <w:t>14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урок географ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5 кл.. – 3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6 кл.- 2 ч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7 кл. – 3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8 кл. – 3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9 кл. – 2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0 кл -1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11 кл -1 ч.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Итого – 15 час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 школы и МО учителей естественно-математического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редовой подход как условие повышения эффективности учебно-воспитательного процесс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и 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    Повышение педагогического мастерства, профессиональной подготовки каждого учителя посредством самообразования.</w:t>
      </w:r>
    </w:p>
    <w:p>
      <w:pPr>
        <w:pStyle w:val="Normal"/>
        <w:rPr/>
      </w:pPr>
      <w:r>
        <w:rPr/>
        <w:t>2.     Использование новых форм и методов на уроках естественно-математического цикла с целью повышения качества знаний обучающихся.</w:t>
      </w:r>
    </w:p>
    <w:p>
      <w:pPr>
        <w:pStyle w:val="Normal"/>
        <w:rPr/>
      </w:pPr>
      <w:r>
        <w:rPr/>
        <w:t>3.     Использование методик отслеживания качества знаний, умений и навыков обучающихся в практической деятельности.</w:t>
      </w:r>
    </w:p>
    <w:p>
      <w:pPr>
        <w:pStyle w:val="Normal"/>
        <w:rPr/>
      </w:pPr>
      <w:r>
        <w:rPr/>
        <w:t>4.     Организация внеклассной работы по предметам естественно-математического цик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97"/>
        <w:gridCol w:w="225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плана МО на 2011-2012 уч. го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тверждение программ по предметам, элективным курсам, кружк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кабинетов к новому учебному году. (оформление кабинетов, методическая литература, дидактический материал, учебные программы, оформление информационных стендов по подготовке к ЕГЭ по математике и информатике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седание МО «Утверждение плана МО на 2011-2012 уч. год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дготовка к предметным материала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Завуч,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нутришкольные  олимпиады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Математика  (5-11 классы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География  (5-11 класс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Физика  (7-11 класс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Информатика (5- 9 класс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емственность в обучении между начальной школой и средним звеном, между средним звеном и старшими классами. Проведение контрольных работ в 5 и 10 классах. Итоги контрольных рабо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скурсия</w:t>
            </w:r>
            <w:r>
              <w:rPr>
                <w:lang w:val="en-US"/>
              </w:rPr>
              <w:t xml:space="preserve"> по </w:t>
            </w:r>
            <w:r>
              <w:rPr/>
              <w:t>звездному</w:t>
            </w:r>
            <w:r>
              <w:rPr>
                <w:lang w:val="en-US"/>
              </w:rPr>
              <w:t xml:space="preserve"> </w:t>
            </w:r>
            <w:r>
              <w:rPr/>
              <w:t>неб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Г.В.</w:t>
            </w:r>
          </w:p>
          <w:p>
            <w:pPr>
              <w:pStyle w:val="Normal"/>
              <w:rPr/>
            </w:pPr>
            <w:r>
              <w:rPr/>
              <w:t>Сорокина Г.Б.</w:t>
            </w:r>
          </w:p>
          <w:p>
            <w:pPr>
              <w:pStyle w:val="Normal"/>
              <w:rPr/>
            </w:pPr>
            <w:r>
              <w:rPr/>
              <w:t>Широких Н.П.</w:t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оких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е в районной олимпиаде по математике и информатике, физике, географ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работа с одаренными учащимися по предметам естественно-математического цикл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открытого урока географии по преемственности в обучении между начальной школой и средним звено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рокина Г.Б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ведение полугодовых контрольных работ.  Анализ проведенных контрольных рабо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седание МО «Подведение итогов районных олимпиад.  Выполнение программы «Одаренные дет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ндивидуальная работа с одаренными учащимися по предметам естественно-математического цик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актические занятия по подготовке к ЕГЭ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зор новинок методической литературы (по математике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Г.В.</w:t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Морозова Г.В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дивидуальная работа с одаренными учащимися по предметам естественно математического цикл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едание МО «Подготовка к ЕГЭ и ГИА. Обмен опытом работы.  Использование компьютерных технологий для подготовки к экзамену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чет учителей по темам само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дистанционной олимпиаде по теоретической информатике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ктические занятия по подготовке к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омпьютерно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ain</w:t>
            </w:r>
            <w:r>
              <w:rPr/>
              <w:t xml:space="preserve"> тестирование для прогнозирования  результатов Е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работа с одаренными учащимися по предметам естественно-математического цик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пробного экзамена по математике и физик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Г.В.</w:t>
            </w:r>
          </w:p>
          <w:p>
            <w:pPr>
              <w:pStyle w:val="Normal"/>
              <w:rPr/>
            </w:pPr>
            <w:r>
              <w:rPr/>
              <w:t>Широких Н.П.</w:t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довые контрольные работы, анализ качества знани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седание МО «Подведение итогов года. Отчеты учителей по подготовке к экзаменам, трудности, проблемы.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дин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32:00Z</dcterms:created>
  <dc:creator>Андрей</dc:creator>
  <dc:description/>
  <cp:keywords/>
  <dc:language>en-US</dc:language>
  <cp:lastModifiedBy>Юдин А.Б.</cp:lastModifiedBy>
  <dcterms:modified xsi:type="dcterms:W3CDTF">2011-10-14T18:41:00Z</dcterms:modified>
  <cp:revision>36</cp:revision>
  <dc:subject/>
  <dc:title>МОУ Плесская средняя общеобразовательная школа</dc:title>
</cp:coreProperties>
</file>