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школьного методического объединения учителей естественно-математического цик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ШМО учителей  естественно-математического цикла состояло из 4 учителей. Математики – Морозовой Г.В., информатики – Юдина А.Б., физики –  Поршневой О.В,  географии – Сорокиной Г.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2012 – 13 году методическое объединение работало над темой «Применение современных технологий в урочной и внеклассной деятельности».</w:t>
      </w:r>
    </w:p>
    <w:p>
      <w:pPr>
        <w:pStyle w:val="Normal"/>
        <w:jc w:val="both"/>
        <w:rPr/>
      </w:pPr>
      <w:r>
        <w:rPr/>
        <w:tab/>
        <w:t>Методическое объединение работало 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чебной мотивации и качества обуч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одаренными детьм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ый рост и самообразовани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ИКТ в обучении.</w:t>
      </w:r>
    </w:p>
    <w:p>
      <w:pPr>
        <w:pStyle w:val="Normal"/>
        <w:ind w:firstLine="708"/>
        <w:jc w:val="both"/>
        <w:rPr/>
      </w:pPr>
      <w:r>
        <w:rPr>
          <w:b/>
        </w:rPr>
        <w:t>Итоги работы по первому направлению</w:t>
      </w:r>
      <w:r>
        <w:rPr/>
        <w:t xml:space="preserve">. Результат работы учителя – это экзамен. В этом учебном году 11 класс выпустила Морозова Г.В.  Из 19 человек сдававших и успешно сдавших экзамен по математике 4 человека перешли 60 бальный рубеж и 7 человека 50 бальный рубеж. Если это переводить в оценки, то это «4» и «5». Однако один учащихся показал результат на самом нижнем пределе, набрав только 24 балла. </w:t>
      </w:r>
    </w:p>
    <w:p>
      <w:pPr>
        <w:pStyle w:val="Normal"/>
        <w:ind w:firstLine="708"/>
        <w:jc w:val="both"/>
        <w:rPr/>
      </w:pPr>
      <w:r>
        <w:rPr/>
        <w:t>Физику в 11 классе (учитель Поршнева О.В.) в форме ЕГЭ сдавало 7 человек. Все успешно сдали экзамен, набрав проходной балл. Ученица 11 класса Зубова Анна показала лучший результат в районе, набрав  – 94 балла.</w:t>
      </w:r>
    </w:p>
    <w:p>
      <w:pPr>
        <w:pStyle w:val="Normal"/>
        <w:ind w:firstLine="708"/>
        <w:jc w:val="both"/>
        <w:rPr/>
      </w:pPr>
      <w:r>
        <w:rPr/>
        <w:t>В 9 классе ГИА по математике (учитель Юдин А.Б.) впервые сдавали в новой форме. Он состоял из трех модулей: алгебра, геометрия, реальная математика. Всего сдавало 32 человека, все успешно сдали экзамен. Средний балл по алгебре -4.34375, по геометрии 4, общий средний балл по экзамену (с учетом модуля реальная математика -4.5)</w:t>
      </w:r>
    </w:p>
    <w:p>
      <w:pPr>
        <w:pStyle w:val="Normal"/>
        <w:ind w:firstLine="708"/>
        <w:jc w:val="both"/>
        <w:rPr/>
      </w:pPr>
      <w:r>
        <w:rPr/>
        <w:t>Физику в форме ГИА в 9 классе (учитель Поршнева О.В.) сдавали 5 человек. 4 ученика получили оценку «5» и один ученик сдал на «4». Средний балл - 4.8.</w:t>
      </w:r>
    </w:p>
    <w:p>
      <w:pPr>
        <w:pStyle w:val="Normal"/>
        <w:ind w:firstLine="708"/>
        <w:jc w:val="both"/>
        <w:rPr/>
      </w:pPr>
      <w:r>
        <w:rPr/>
        <w:t>По информатике в этом году в 9 классе (учитель Юдин А.Б.) проводился экзамен в традиционной форме.. Информатику сдавало 21 человек.</w:t>
      </w:r>
      <w:r>
        <w:rPr>
          <w:i/>
        </w:rPr>
        <w:t xml:space="preserve"> </w:t>
      </w:r>
      <w:r>
        <w:rPr/>
        <w:t>На «5» сдали 3 человека, на «4» - 8 человек, остальные получили оценку «3».</w:t>
      </w:r>
    </w:p>
    <w:p>
      <w:pPr>
        <w:pStyle w:val="Normal"/>
        <w:ind w:firstLine="708"/>
        <w:jc w:val="both"/>
        <w:rPr/>
      </w:pPr>
      <w:r>
        <w:rPr/>
        <w:t xml:space="preserve">Географию в 9 классе (учитель Сорокина Г.Б.) сдавало в традиционной форме 22 человек. На  «5» сдал двое учащихся, на «4» - шесть и на «3» - двенадцать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тоги работы по второму направлению: работа с одаренными детьми.</w:t>
      </w:r>
    </w:p>
    <w:p>
      <w:pPr>
        <w:pStyle w:val="Normal"/>
        <w:ind w:firstLine="708"/>
        <w:jc w:val="both"/>
        <w:rPr/>
      </w:pPr>
      <w:r>
        <w:rPr/>
        <w:t>В этом году традиционно были проведены школьные предметные  олимпиады. По математике  участвовало 17 учеников 5-11 классов. По информатике – участвовало – 31 ученик 5-11 классов. Наибольшую активность проявили учащиеся 5,6,7 классов. По физике – 14 человек 7-11 классов. По географии -11 человек. Результаты олимпиады по мере проверки работ выставлялись на сайте школы. А окончательный результат был оформлен в виде газеты в кабинете информатики.</w:t>
      </w:r>
    </w:p>
    <w:p>
      <w:pPr>
        <w:pStyle w:val="Normal"/>
        <w:ind w:firstLine="708"/>
        <w:jc w:val="both"/>
        <w:rPr/>
      </w:pPr>
      <w:r>
        <w:rPr/>
        <w:t xml:space="preserve">В районной олимпиаде по информатике участвовало 2 человека, Победителем среди 7-8 классов стал ученик 8 класса Соков Алексей (учитель Юдин А.Б.).  </w:t>
      </w:r>
    </w:p>
    <w:p>
      <w:pPr>
        <w:pStyle w:val="Normal"/>
        <w:ind w:firstLine="708"/>
        <w:jc w:val="both"/>
        <w:rPr/>
      </w:pPr>
      <w:r>
        <w:rPr/>
        <w:t>Команда учащихся школы (учитель Поршнева О.В.) принимала активное участие в районных мероприятиях по физи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ысли креативно» - 1 мес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воя игра» - 3 место</w:t>
      </w:r>
    </w:p>
    <w:p>
      <w:pPr>
        <w:pStyle w:val="Normal"/>
        <w:ind w:firstLine="720"/>
        <w:jc w:val="both"/>
        <w:rPr/>
      </w:pPr>
      <w:r>
        <w:rPr/>
        <w:t>Ученица 8 класса Агафонова Ксения (учитель Поршнева О.В.) заняла 2 место в заочной  олимпиаде физико-математической школы «Авангард»</w:t>
      </w:r>
    </w:p>
    <w:p>
      <w:pPr>
        <w:pStyle w:val="Normal"/>
        <w:ind w:firstLine="720"/>
        <w:jc w:val="both"/>
        <w:rPr/>
      </w:pPr>
      <w:r>
        <w:rPr/>
        <w:t>Учащиеся 5-6 классов – 12 человек, 9 класса -8 человек приняли участие в заочной олимпиаде по математике и физике «Олимпус» (организатор Поршнева О.В.)</w:t>
      </w:r>
    </w:p>
    <w:p>
      <w:pPr>
        <w:pStyle w:val="Normal"/>
        <w:ind w:firstLine="708"/>
        <w:jc w:val="both"/>
        <w:rPr/>
      </w:pPr>
      <w:r>
        <w:rPr/>
        <w:t>Учащийся 9 класса Виноградов Никита (учитель Юдин А.Б.) занял первое место в районном конкурсе учебно-исследовательских работ «Мой первый шаг в науку»</w:t>
      </w:r>
    </w:p>
    <w:p>
      <w:pPr>
        <w:pStyle w:val="Normal"/>
        <w:ind w:firstLine="708"/>
        <w:jc w:val="both"/>
        <w:rPr/>
      </w:pPr>
      <w:r>
        <w:rPr/>
        <w:t>Учащаяся 10 класса Орехова Екатерина (учитель Юдин А.Б) заняла первое место в школьной научно-практической конференции.</w:t>
      </w:r>
    </w:p>
    <w:p>
      <w:pPr>
        <w:pStyle w:val="Normal"/>
        <w:ind w:firstLine="708"/>
        <w:jc w:val="both"/>
        <w:rPr/>
      </w:pPr>
      <w:r>
        <w:rPr/>
        <w:t>В целях повышения интереса учащихся к информатике в школе был проведен турнир по кибер-спорту. В котором приняло участие 24 ученика 5- 9 классов.</w:t>
      </w:r>
    </w:p>
    <w:p>
      <w:pPr>
        <w:pStyle w:val="Normal"/>
        <w:ind w:firstLine="708"/>
        <w:jc w:val="both"/>
        <w:rPr/>
      </w:pPr>
      <w:r>
        <w:rPr/>
        <w:t>В целях повышения учащихся к физике, была проведена неделя физики (учитель Поршнева О.В.), в ходе которой были проведены следующие мероприятия:</w:t>
      </w:r>
    </w:p>
    <w:p>
      <w:pPr>
        <w:pStyle w:val="Normal"/>
        <w:ind w:firstLine="708"/>
        <w:jc w:val="both"/>
        <w:rPr/>
      </w:pPr>
      <w:r>
        <w:rPr/>
        <w:t>1. Конкурс газет,</w:t>
      </w:r>
    </w:p>
    <w:p>
      <w:pPr>
        <w:pStyle w:val="Normal"/>
        <w:ind w:firstLine="708"/>
        <w:jc w:val="both"/>
        <w:rPr/>
      </w:pPr>
      <w:r>
        <w:rPr/>
        <w:t>2. Урок – игра «Сокровища Деда Мороза» - 7 класс</w:t>
      </w:r>
    </w:p>
    <w:p>
      <w:pPr>
        <w:pStyle w:val="Normal"/>
        <w:ind w:firstLine="708"/>
        <w:jc w:val="both"/>
        <w:rPr/>
      </w:pPr>
      <w:r>
        <w:rPr/>
        <w:t>3. Урок – игра «Эрудиты, вперед!» - 8 класс</w:t>
      </w:r>
    </w:p>
    <w:p>
      <w:pPr>
        <w:pStyle w:val="Normal"/>
        <w:ind w:firstLine="708"/>
        <w:jc w:val="both"/>
        <w:rPr/>
      </w:pPr>
      <w:r>
        <w:rPr/>
        <w:t>4. Урок «Кинематика и динамика в баснях И. А. Крылова» - 10 класс</w:t>
      </w:r>
    </w:p>
    <w:p>
      <w:pPr>
        <w:pStyle w:val="Normal"/>
        <w:ind w:firstLine="708"/>
        <w:jc w:val="both"/>
        <w:rPr/>
      </w:pPr>
      <w:r>
        <w:rPr/>
        <w:t>Команда учеников  9 класса (учитель Юдин А.Б.) получила сертификат в районном конкурсе проектов за реализацию проекта «Вред компьютерных игр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третьему направлению – профессиональный рост и самообразова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этом учебном году учитель математики и физики Поршнева О.В. подтвердила высшую категорию. В ходе аттестации ею были проведены уро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«Тепловые явления» - 8 класс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Игра «Устами младенца»- 9-11 клас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ткрытый урок «Сила тока» - 8 клас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итель физики Поршнева О.В. приняла участие во всероссийском семинаре «Московский педагогический марафон» - день физ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этом учебном году были пройдены следующие курс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орозова Г.В. «Формирование предметной компетентности по математике в условиях подготовки к итоговой аттестации выпускников 11 класс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Юдин А.Б. «Подготовка к ГИА по математике в 9 классе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 же в этом году на сайте «Учительский портал»  Юдиным А.Б. были опубликована методическая разработка, которая получила положительные отзыв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четвертому направлению – использование ИКТ.</w:t>
      </w:r>
    </w:p>
    <w:p>
      <w:pPr>
        <w:pStyle w:val="Normal"/>
        <w:ind w:firstLine="708"/>
        <w:jc w:val="both"/>
        <w:rPr/>
      </w:pPr>
      <w:r>
        <w:rPr/>
        <w:t xml:space="preserve">Всеми учителями активно используются компьютер, для проведения уроков.  Юдин А.Б. ,  Поршнева О.В. и Сорокина Г.Б. используют мультимедийное оборудование   на уроках  в 5-11 классах для наглядной иллюстрации учебного материала. </w:t>
      </w:r>
    </w:p>
    <w:p>
      <w:pPr>
        <w:pStyle w:val="Normal"/>
        <w:ind w:firstLine="708"/>
        <w:jc w:val="both"/>
        <w:rPr/>
      </w:pPr>
      <w:r>
        <w:rPr/>
        <w:t>Юдин А.Б. использовал на уроках алгебры компьютерные программы тесты по теме квадратные уравнения.</w:t>
      </w:r>
    </w:p>
    <w:p>
      <w:pPr>
        <w:pStyle w:val="Normal"/>
        <w:ind w:firstLine="708"/>
        <w:jc w:val="both"/>
        <w:rPr/>
      </w:pPr>
      <w:r>
        <w:rPr/>
        <w:t>Поршнева О.В. использовала специализированные учебные диски по физике в 8-9 классах.</w:t>
      </w:r>
    </w:p>
    <w:p>
      <w:pPr>
        <w:pStyle w:val="Normal"/>
        <w:ind w:firstLine="708"/>
        <w:jc w:val="both"/>
        <w:rPr/>
      </w:pPr>
      <w:r>
        <w:rPr/>
        <w:t xml:space="preserve">Юдин А.Б. ведет страничку методического объединения учителей естественно-математического цикла, на площадке школьного сайта </w:t>
      </w:r>
      <w:r>
        <w:rPr>
          <w:i/>
          <w:iCs/>
        </w:rPr>
        <w:t>(http://privples.iv-edu.ru/informatica/index.html)</w:t>
      </w:r>
      <w:r>
        <w:rPr/>
        <w:t xml:space="preserve">  На этой странице выкладываются материалы необходимые для работы учащимся школы.</w:t>
      </w:r>
    </w:p>
    <w:p>
      <w:pPr>
        <w:pStyle w:val="Normal"/>
        <w:ind w:firstLine="708"/>
        <w:jc w:val="both"/>
        <w:rPr/>
      </w:pPr>
      <w:r>
        <w:rPr/>
        <w:t>Использование ИКТ  технологий сильно тормозится отсутствием в кабинетах математики № 19 и № 22  проекторов и отсутствием подключения к сети Интернет в кабинетах № 19, 22, 35.</w:t>
      </w:r>
    </w:p>
    <w:p>
      <w:pPr>
        <w:pStyle w:val="Normal"/>
        <w:ind w:firstLine="708"/>
        <w:jc w:val="both"/>
        <w:rPr/>
      </w:pPr>
      <w:r>
        <w:rPr/>
        <w:t xml:space="preserve">При подготовке к ЕГЭ и ГИА проводилось интернет тестирование с использованием сервиса Яндекс-ЕГЭ и Яндекс-ГИА  других, позволяющих проводить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, по математике и обществозн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работу ШМО можно признать </w:t>
      </w:r>
      <w:r>
        <w:rPr>
          <w:b/>
        </w:rPr>
        <w:t>удовлетворительно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Руководитель ШМО учителей </w:t>
      </w:r>
    </w:p>
    <w:p>
      <w:pPr>
        <w:pStyle w:val="Normal"/>
        <w:ind w:left="5040" w:hanging="0"/>
        <w:jc w:val="both"/>
        <w:rPr/>
      </w:pPr>
      <w:r>
        <w:rPr/>
        <w:t>естественно-математического цикла</w:t>
      </w:r>
    </w:p>
    <w:p>
      <w:pPr>
        <w:pStyle w:val="Normal"/>
        <w:ind w:left="5040" w:hanging="0"/>
        <w:jc w:val="both"/>
        <w:rPr/>
      </w:pPr>
      <w:r>
        <w:rPr/>
        <w:t>______________________ Юдин А.Б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9:00Z</dcterms:created>
  <dc:creator>Юдин А.Б.</dc:creator>
  <dc:description/>
  <cp:keywords/>
  <dc:language>en-US</dc:language>
  <cp:lastModifiedBy>Школа</cp:lastModifiedBy>
  <dcterms:modified xsi:type="dcterms:W3CDTF">2013-06-26T08:57:00Z</dcterms:modified>
  <cp:revision>20</cp:revision>
  <dc:subject/>
  <dc:title>Отчет о работе школьного методического объединения учителей естественно-математического цикла</dc:title>
</cp:coreProperties>
</file>